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675781579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PREGÃO N. 005/2011</w:t>
      </w:r>
    </w:p>
    <w:p>
      <w:pPr>
        <w:pStyle w:val="A252575"/>
        <w:ind w:left="3456" w:hanging="345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A DE REGISTRO DE PREÇO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ARP n. 011/2011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05/2011, REGISTRAR OS PREÇOS de fornecimento e instalação de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Objeto_preambulo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persianas verticais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, conforme descrito no </w:t>
      </w:r>
      <w:r>
        <w:rPr>
          <w:rFonts w:cs="Arial" w:ascii="Arial" w:hAnsi="Arial"/>
          <w:sz w:val="23"/>
          <w:szCs w:val="23"/>
          <w:u w:val="single"/>
        </w:rPr>
        <w:t>ANEXO I</w:t>
      </w:r>
      <w:r>
        <w:rPr>
          <w:rFonts w:cs="Arial" w:ascii="Arial" w:hAnsi="Arial"/>
          <w:sz w:val="23"/>
          <w:szCs w:val="23"/>
        </w:rPr>
        <w:t>, do Edital Convocatório do Pregão n. 005/2011, da empresa PERSIANAS CRISDAM LTDA. EPP, inscrita no CNPJ sob o n. 02.173.150/0001-22, sediada na Avenida Manoel Simão, 980, Bairro das Nações, Indaial/SC, CEP 89130-000, telefone (47) 3333-8888, neste ato representada pelo Senhor Daniel dos Santos, residente em Indaial/SC e inscrito no CPF sob o n. 907.416.689-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DRAO"/>
        <w:ind w:firstLine="709"/>
        <w:rPr/>
      </w:pPr>
      <w:r>
        <w:rPr>
          <w:rFonts w:cs="Arial" w:ascii="Arial" w:hAnsi="Arial"/>
          <w:sz w:val="23"/>
          <w:szCs w:val="23"/>
        </w:rPr>
        <w:t>1.1. Ficam registrados para as regiões abaixo especificadas os seguintes preços, referente ao fornecimento e a instalação de persianas verticais em PVC, marca CRISDAN, com as seguintes características:</w:t>
      </w:r>
    </w:p>
    <w:p>
      <w:pPr>
        <w:pStyle w:val="PADRAO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DRAO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 cor branca; 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cronização automática e giro de 180º das lâminas de 90mm de largura;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ilhos de alumínio anodizado de seção 4,5cm de largura x 3,5cm de altura;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ntes de controle em PVC;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os em nylon e PVC; e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rinhos de polipropileno.</w:t>
      </w:r>
    </w:p>
    <w:p>
      <w:pPr>
        <w:pStyle w:val="BodyText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1.1.1.</w:t>
      </w:r>
      <w:r>
        <w:rPr/>
        <w:t xml:space="preserve"> REGIÃO 2:</w:t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1"/>
        <w:gridCol w:w="4887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Municíp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Zona Eleitoral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dereço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rra Vel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ª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ua Vice-Pref. José do Patrocínio de Oliveira, n. 1003, Fórum, Centro - 88390-0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lumen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ª, 88ª e 89ª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aça Victor Konder, n. 60, térreo, Centro - 89010-15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us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ª e 86ª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v. das Comunidades, n. 80, Ed. Amélia, sala 201,  Centro - 88350-36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asp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4ª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ua Jackceia de Andrade, n. 66, Sete de Setembro - 89110-0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uaramir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ª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ua 28 de Agosto, n. 2000, Centro - 89270-0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a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ª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ua Marechal Floriano Peixoto, n. 35, Edifício Menke, loja 10, Centro - 89130-0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araguá do 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ª e 87ª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v. Marechal Deodoro da Fonseca, n. 1188, Ed. Marcatto Center, sala 103. Centro - 89251-70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invi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ª, 76ª, 95 e 96ª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ua Jaguaruna, n. 38, Centro - 89201-45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içar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8ª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v. Getúlio Vargas, esq. com Av. Nereu Ramos, n. 109, Ed. Cida Uller, sl. 2. Centro - 88380-0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mer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5ª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ua XV de Novembro, n. 700, Fórum, Centro - 89107-0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io Negrinh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4ª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ua Prefeito Hugo Fischer, n. 242, loja 2. Bela Vista - 89295-0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ão Bento do S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ª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ua Henrique Schwarz, n. 61, sala 11-A, térreo. Centro - 89280-11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ão Francisco do S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7ª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ua Coronel Oliveira, n. 289, Fórum, Centro - 89240-0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imb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ª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v. Getúlio Vargas, n. 736, térreo, Fórum, Centro - 89120-000</w:t>
            </w:r>
          </w:p>
        </w:tc>
      </w:tr>
    </w:tbl>
    <w:p>
      <w:pPr>
        <w:pStyle w:val="BodyText2"/>
        <w:ind w:left="709" w:hanging="0"/>
        <w:rPr/>
      </w:pPr>
      <w:r>
        <w:rPr>
          <w:rFonts w:cs="Arial" w:ascii="Arial" w:hAnsi="Arial"/>
          <w:sz w:val="23"/>
          <w:szCs w:val="23"/>
        </w:rPr>
        <w:t>Quantitativo estimado: 100 m</w:t>
      </w:r>
      <w:r>
        <w:rPr>
          <w:rFonts w:cs="Arial" w:ascii="Arial" w:hAnsi="Arial"/>
          <w:sz w:val="23"/>
          <w:szCs w:val="23"/>
          <w:vertAlign w:val="superscript"/>
        </w:rPr>
        <w:t xml:space="preserve">2 </w:t>
      </w:r>
      <w:r>
        <w:rPr>
          <w:rFonts w:cs="Arial" w:ascii="Arial" w:hAnsi="Arial"/>
          <w:sz w:val="23"/>
          <w:szCs w:val="23"/>
        </w:rPr>
        <w:t xml:space="preserve">(cem metros quadrados). </w:t>
      </w:r>
    </w:p>
    <w:p>
      <w:pPr>
        <w:pStyle w:val="BodyText2"/>
        <w:rPr/>
      </w:pPr>
      <w:r>
        <w:rPr>
          <w:rFonts w:cs="Arial" w:ascii="Arial" w:hAnsi="Arial"/>
          <w:sz w:val="23"/>
          <w:szCs w:val="23"/>
        </w:rPr>
        <w:t>Preço unitário: R$ 49,00 (quarenta e nove reais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1.2.</w:t>
      </w:r>
      <w:r>
        <w:rPr>
          <w:rFonts w:cs="Arial" w:ascii="Arial" w:hAnsi="Arial"/>
          <w:b/>
          <w:sz w:val="23"/>
          <w:szCs w:val="23"/>
        </w:rPr>
        <w:t xml:space="preserve"> REGIÃO 5:</w:t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noinh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. Marechal Floriano, 959. - 8946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bira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. Dr. Getúlio Vargas, 800, Fórum. Centro - 891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taiópoli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. Alfredo Fernandes Luiz, 130, Fórum. Centro - 893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tupor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. Major Generoso, 45, térreo. Centro - 884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f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v. Cel. José Severiano Maia, 548 - 893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panduv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. Simeão Alves de Almeida, 411, Fórum. Centro - 893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o Uniã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. Matos Costa, 344. Centro - 894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i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ª e 10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. Julio Roussenq Filho, 265. Jardim América - 8916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i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>R. Exp. Rafael Busarello, s/nº, Fórum. Centro - 891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rombudo Centr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ua Getúlio Vargas, 411 - 89176-000</w:t>
            </w:r>
          </w:p>
        </w:tc>
      </w:tr>
    </w:tbl>
    <w:p>
      <w:pPr>
        <w:pStyle w:val="BodyText2"/>
        <w:ind w:left="709" w:hanging="0"/>
        <w:rPr/>
      </w:pPr>
      <w:r>
        <w:rPr>
          <w:rFonts w:cs="Arial" w:ascii="Arial" w:hAnsi="Arial"/>
          <w:sz w:val="23"/>
          <w:szCs w:val="23"/>
        </w:rPr>
        <w:t>Quantitativo estimado: 60 m</w:t>
      </w:r>
      <w:r>
        <w:rPr>
          <w:rFonts w:cs="Arial" w:ascii="Arial" w:hAnsi="Arial"/>
          <w:sz w:val="23"/>
          <w:szCs w:val="23"/>
          <w:vertAlign w:val="superscript"/>
        </w:rPr>
        <w:t xml:space="preserve">2 </w:t>
      </w:r>
      <w:r>
        <w:rPr>
          <w:rFonts w:cs="Arial" w:ascii="Arial" w:hAnsi="Arial"/>
          <w:sz w:val="23"/>
          <w:szCs w:val="23"/>
        </w:rPr>
        <w:t xml:space="preserve">(sessenta metros quadrados). </w:t>
      </w:r>
    </w:p>
    <w:p>
      <w:pPr>
        <w:pStyle w:val="BodyText2"/>
        <w:rPr/>
      </w:pPr>
      <w:r>
        <w:rPr>
          <w:rFonts w:cs="Arial" w:ascii="Arial" w:hAnsi="Arial"/>
          <w:sz w:val="23"/>
          <w:szCs w:val="23"/>
        </w:rPr>
        <w:t>Preço unitário: R$ 68,68 (sessenta e oito reais e sessenta e oito centavos)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  <w:szCs w:val="23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Forma_de_contrato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emissão de Nota de Empenho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  <w:szCs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Forma_de_contrato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emissão de Nota de Empenho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1.4. O prazo de entrega é de, no máximo,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Prazo_de_entreg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30 (trinta)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Prazo_de_entrega_unidade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dias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, a contar do recebimento, pela Contratada,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Entrega_a_partir_de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da Nota de Empenho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BodyText2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BodyText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5. A entrega e a instalação deverão ser feitas nos endereços constantes na subcláusula 1.1.</w:t>
      </w:r>
    </w:p>
    <w:p>
      <w:pPr>
        <w:pStyle w:val="PADRAO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1.7. A presente Ata tem prazo de vigência de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Prazo_do_RP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12 (doze)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Prazo_do_RP_unidade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meses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, a contar da data da sua assinatura, ou, se ocorrer primeiro, até o dia 31 de maio de 2012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8. O Contratante se obriga a promover, através de seu representante, o servidor titular da função de Seção de Engenharia e Arquitetura, em se tratando de fornecimento e instalação para a sede do TRESC, e o respectivo Chefe de Cartório Eleitoral, em se tratando de fornecimento e instalação para Cartório Eleitoral, ou seus substitutos ou superiores imediatos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.8.1. Quaisquer dúvidas com relação à execução do objeto da presente Ata de Registro de Preços deverão ser sanadas junto à Seção de Engenharia e Arquitetura do TRESC, pelo telefone (48) 3251.3770.</w:t>
      </w:r>
    </w:p>
    <w:p>
      <w:pPr>
        <w:pStyle w:val="PADRAO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DRAO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9. O eventual fornecimento, objeto da presente Ata de Registo de Preços, obedecerá ao estipulado neste instrumento, bem como às disposições do edital do Pregão n. 005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/>
      </w:pPr>
      <w:r>
        <w:rPr>
          <w:rFonts w:cs="Arial" w:ascii="Arial" w:hAnsi="Arial"/>
          <w:sz w:val="23"/>
          <w:szCs w:val="23"/>
        </w:rPr>
        <w:t>Florianópolis, 27 de abril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  <w:szCs w:val="23"/>
        </w:rPr>
      </w:pPr>
      <w:r>
        <w:rPr>
          <w:rFonts w:cs="Arial" w:ascii="Arial" w:hAnsi="Arial"/>
          <w:caps/>
          <w:color w:val="000000"/>
          <w:sz w:val="23"/>
          <w:szCs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  <w:szCs w:val="23"/>
        </w:rPr>
      </w:pPr>
      <w:r>
        <w:rPr>
          <w:rFonts w:cs="Arial" w:ascii="Arial" w:hAnsi="Arial"/>
          <w:caps/>
          <w:color w:val="000000"/>
          <w:sz w:val="23"/>
          <w:szCs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  <w:szCs w:val="23"/>
        </w:rPr>
      </w:pPr>
      <w:r>
        <w:rPr>
          <w:rFonts w:cs="Arial" w:ascii="Arial" w:hAnsi="Arial"/>
          <w:caps/>
          <w:color w:val="000000"/>
          <w:sz w:val="23"/>
          <w:szCs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Daniel dos Sant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  <w:szCs w:val="23"/>
        </w:rPr>
      </w:pPr>
      <w:r>
        <w:rPr>
          <w:rFonts w:cs="Arial" w:ascii="Arial" w:hAnsi="Arial"/>
          <w:caps/>
          <w:color w:val="000000"/>
          <w:sz w:val="23"/>
          <w:szCs w:val="23"/>
        </w:rPr>
        <w:t>proprietário</w:t>
      </w:r>
    </w:p>
    <w:p>
      <w:pPr>
        <w:pStyle w:val="Normal"/>
        <w:rPr>
          <w:rFonts w:ascii="Arial" w:hAnsi="Arial" w:cs="Arial"/>
          <w:caps/>
          <w:color w:val="000000"/>
          <w:sz w:val="23"/>
          <w:szCs w:val="23"/>
        </w:rPr>
      </w:pPr>
      <w:r>
        <w:rPr>
          <w:rFonts w:cs="Arial" w:ascii="Arial" w:hAnsi="Arial"/>
          <w:cap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STEMUNHAS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BERTA MARIA DE CASTRO SEPETIBA QUEZADO</w:t>
      </w:r>
    </w:p>
    <w:p>
      <w:pPr>
        <w:pStyle w:val="Heading2"/>
        <w:rPr/>
      </w:pPr>
      <w:r>
        <w:rPr>
          <w:rFonts w:cs="Arial"/>
          <w:caps w:val="false"/>
          <w:smallCaps w:val="false"/>
          <w:sz w:val="23"/>
          <w:szCs w:val="23"/>
        </w:rPr>
        <w:t>COORDENADORA DE APOIO ADMINISTRATIVO SUBSTITUT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27:00Z</dcterms:created>
  <dc:creator>vlubke</dc:creator>
  <dc:description/>
  <cp:keywords/>
  <dc:language>en-US</dc:language>
  <cp:lastModifiedBy>Diogo Nienchotter Schwniden</cp:lastModifiedBy>
  <cp:lastPrinted>2010-11-17T16:26:00Z</cp:lastPrinted>
  <dcterms:modified xsi:type="dcterms:W3CDTF">2011-04-27T17:54:00Z</dcterms:modified>
  <cp:revision>16</cp:revision>
  <dc:subject/>
  <dc:title>PREGÃO  N</dc:title>
</cp:coreProperties>
</file>