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2885075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GÃO N. 005/2011</w:t>
      </w:r>
    </w:p>
    <w:p>
      <w:pPr>
        <w:pStyle w:val="A252575"/>
        <w:ind w:left="3456" w:hanging="34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REGISTRO DE PREÇ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P n. 010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05/2011, REGISTRAR OS PREÇOS de fornecimento e instalação d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Objeto_preambul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persianas verticais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forme descrito no </w:t>
      </w:r>
      <w:r>
        <w:rPr>
          <w:rFonts w:cs="Arial" w:ascii="Arial" w:hAnsi="Arial"/>
          <w:sz w:val="22"/>
          <w:szCs w:val="22"/>
          <w:u w:val="single"/>
        </w:rPr>
        <w:t>ANEXO I</w:t>
      </w:r>
      <w:r>
        <w:rPr>
          <w:rFonts w:cs="Arial" w:ascii="Arial" w:hAnsi="Arial"/>
          <w:sz w:val="22"/>
          <w:szCs w:val="22"/>
        </w:rPr>
        <w:t>, do Edital Convocatório do Pregão n. 005/2011, da empresa REGIANE ALVES GOMES, inscrita no CNPJ sob o n. 11.749.605/0001-04, sediada na Rua Professor Celso Quirino dos Santos, 250 – 82 B, Vila São Francisco, São Paulo/SP, CEP 05353-030, telefone (11) 2639-0800, neste ato representada pelo Senhor Luiz Carlos da Cruz, residente em São Paulo/SP e inscrito no CPF sob o n. 701.743.009-3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firstLine="709"/>
        <w:rPr/>
      </w:pPr>
      <w:r>
        <w:rPr>
          <w:rFonts w:cs="Arial" w:ascii="Arial" w:hAnsi="Arial"/>
          <w:sz w:val="22"/>
          <w:szCs w:val="22"/>
        </w:rPr>
        <w:t>1.1. Ficam registrados para as regiões abaixo especificadas os seguintes preços, referente ao fornecimento e a instalação de persianas verticais em PVC, marca LCC, com as seguintes características:</w:t>
      </w:r>
    </w:p>
    <w:p>
      <w:pPr>
        <w:pStyle w:val="PADRAO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r branca; 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ronização automática e giro de 180º das lâminas de 90mm de larg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lhos de alumínio anodizado de seção 4,5cm de largura x 3,5cm de alt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ntes de controle em PVC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os em nylon e PVC; e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nhos de polipropilen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1.1.1. </w:t>
      </w:r>
      <w:r>
        <w:rPr>
          <w:rFonts w:cs="Arial" w:ascii="Arial" w:hAnsi="Arial"/>
          <w:b/>
          <w:sz w:val="22"/>
          <w:szCs w:val="22"/>
        </w:rPr>
        <w:t>REGIÃO 1</w:t>
      </w:r>
      <w:r>
        <w:rPr/>
        <w:t>: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ário Cambori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a Avenida, n. 790, esquina com a Rua 1926. Centro - 88330-11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uaç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Hermógenes Prazeres, n. 277. Centro - 88160-000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n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ª, 13ª e 100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Esteves Júnior, n. 157, Centro - 88015-130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o TRESC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Esteves Júnior, n. 68 – Centro.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1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os Saraiva, n. 1309, Projeto Saci. Estreito - 88070-10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j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ª e 9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Uruguai, n. 222, térreo, Fórum, Centro - 88302-90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e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Nereu Ramos, n. 1194, sala 02, Centro - 88220-97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hoç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ajla Carone Guedert, n. 951, Parque Residencial Pagani, Passa Vinte - 88132-15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 Amaro da Imperatri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rei Fidêncio Felldmann, n. 425, Fórum,  Centro - 881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ão Batis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ereu Ramos, n. 188, salas 11 e 13, Centro - 882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s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ª e 84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Beira Mar de São José, esquina com a Rua Luiz Fagundes - 88101-04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uc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lorianópolis, n. 106, térreo, Fórum, Centro - 88200-000</w:t>
            </w:r>
          </w:p>
        </w:tc>
      </w:tr>
    </w:tbl>
    <w:p>
      <w:pPr>
        <w:pStyle w:val="BodyText2"/>
        <w:ind w:left="709" w:hanging="0"/>
        <w:rPr/>
      </w:pPr>
      <w:r>
        <w:rPr>
          <w:rFonts w:cs="Arial" w:ascii="Arial" w:hAnsi="Arial"/>
          <w:sz w:val="22"/>
          <w:szCs w:val="22"/>
        </w:rPr>
        <w:t>Quantitativo estimado: 3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(trezentos metros quadrados). 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Preço unitário: R$ 50,00 (cinquenta reai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1.2.</w:t>
      </w:r>
      <w:r>
        <w:rPr>
          <w:rFonts w:cs="Arial" w:ascii="Arial" w:hAnsi="Arial"/>
          <w:b/>
          <w:sz w:val="22"/>
          <w:szCs w:val="22"/>
        </w:rPr>
        <w:t xml:space="preserve"> REGIÃO 4: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Garibald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Vidal Ramos Jr., 82, Fórum. Centro - 885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Reti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nita Garibaldi, 343, loja 1, térreo, Centro. 886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s Nov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oronel Farrapo, 428. Centro - 896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n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Antonio Rossa, 241, Fórum. Centro - 895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ª, 93ª e 10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Veríssimo Galdino Duarte, 120. Centro - 88502-33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aqu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Leonel Machado, 181. centro. 886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bic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Nereu Ramos, 200, Fórum. Centro - 88650-000</w:t>
            </w:r>
          </w:p>
        </w:tc>
      </w:tr>
    </w:tbl>
    <w:p>
      <w:pPr>
        <w:pStyle w:val="BodyText2"/>
        <w:ind w:left="709" w:hanging="0"/>
        <w:rPr/>
      </w:pPr>
      <w:r>
        <w:rPr>
          <w:rFonts w:cs="Arial" w:ascii="Arial" w:hAnsi="Arial"/>
          <w:sz w:val="22"/>
          <w:szCs w:val="22"/>
        </w:rPr>
        <w:t>Quantitativo estimado: 6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(sessenta metros quadrados). 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Preço unitário: R$ 63,50 (sessenta e três reais e cinquenta centavo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1.3.</w:t>
      </w:r>
      <w:r>
        <w:rPr>
          <w:rFonts w:cs="Arial" w:ascii="Arial" w:hAnsi="Arial"/>
          <w:b/>
          <w:sz w:val="22"/>
          <w:szCs w:val="22"/>
        </w:rPr>
        <w:t xml:space="preserve"> REGIÃO 6: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lardo Lu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adre João Smedt, n. 1274,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çad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ictor Baptista Adami, n. 919, sala 01,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nz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arciso Barison, 171, Centro, Capinzal/SC, CEP 89.66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ª e 9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. Paulo Marques, 40-D, Ed. Lima, sl. 02. Centro - 89805-9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órd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ª e 9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do Comércio, 107. Centro - 897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iburg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Curitibanos, 375, Fórum. Centro - 895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ça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ª e 8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XV de Novembro, 12, térreo, sala 02. Centro - 896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Serrad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3 de Maio, 460, sala 1, térreo, Fórum. Centro - 89683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ecíl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XV de Novembro, s/n, térreo, Fórum. Centro - 895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do Comércio, 171, Fórum. Centro - 897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ar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Irmãos Piccoli, 220, sala 07. Centro - 89642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Antônio Pinto, 178, Ed. Themis, sls. 3 e 4. Alvorada - 895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nx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sa Ernesto Carmelli, n. 55, sala 1,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x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Rui Barbosa, 385, Fórum. Centro - 89825-000</w:t>
            </w:r>
          </w:p>
        </w:tc>
      </w:tr>
    </w:tbl>
    <w:p>
      <w:pPr>
        <w:pStyle w:val="BodyText2"/>
        <w:ind w:left="709" w:hanging="0"/>
        <w:rPr/>
      </w:pPr>
      <w:r>
        <w:rPr>
          <w:rFonts w:cs="Arial" w:ascii="Arial" w:hAnsi="Arial"/>
          <w:sz w:val="22"/>
          <w:szCs w:val="22"/>
        </w:rPr>
        <w:t>Quantitativo estimado: 6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(sessenta metros quadrados). 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Preço unitário: R$ 73,00 (setenta e três reai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1.4. </w:t>
      </w:r>
      <w:r>
        <w:rPr>
          <w:rFonts w:cs="Arial" w:ascii="Arial" w:hAnsi="Arial"/>
          <w:b/>
          <w:sz w:val="22"/>
          <w:szCs w:val="22"/>
        </w:rPr>
        <w:t>REGIÃO 7: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ie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Anchieta, 722, Fórum. Centro - 899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Osvaldo Dario Dall´Igna, 794, sl. 2. Centro - 899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ha Porã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Benjamin Constant, 832, Fórum. Centro - 898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nísio Cerqu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Washington Luiz, 670, térreo, Fórum. 1º de Maio - 899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i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São José, 10, Fórum. Centro - 89896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vi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Sete de Setembro, 587, sala 2. Centro. Centro - 89874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Waldemar Ernesto Glufke, 71, Fórum. Centro - 89893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it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Dom Pedro II, s/n, Fórum. Centro - 89887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halz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Brasília, 1241, Ed. Res. Vila das Flores, sla 105. Centro - 898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lomb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Coronel Ernesto Bertaso, 1300, sala 5, Ed. Dom Victório. Centro - 898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Carl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La Salle, 243, 1º andar, Fórum. Centro - 8988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Doming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Rui Barbosa, 625, sala 1, térreo. Centro - 8983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sé do Ced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lcides Volkweiss, 70, sla 2. Centro - 899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ourenço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Rui Barbosa, 830, térreo. Centro - 899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Miguel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Marcílio Dias, 2070, térreo inferior, Fórum. Centro - 89900-000</w:t>
            </w:r>
          </w:p>
        </w:tc>
      </w:tr>
    </w:tbl>
    <w:p>
      <w:pPr>
        <w:pStyle w:val="BodyText2"/>
        <w:ind w:left="709" w:hanging="0"/>
        <w:rPr/>
      </w:pPr>
      <w:r>
        <w:rPr>
          <w:rFonts w:cs="Arial" w:ascii="Arial" w:hAnsi="Arial"/>
          <w:sz w:val="22"/>
          <w:szCs w:val="22"/>
        </w:rPr>
        <w:t>Quantitativo estimado: 1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cem metros quadrados).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Preço unitário: R$ 69,80 (sessenta e nove reais e oite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  <w:szCs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Forma_de_contra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missão de Nota de Empenh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  <w:szCs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Forma_de_contra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missão de Nota de Empenh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4. O prazo de entrega é de, no máximo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razo_de_entreg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(trinta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razo_de_entrega_unida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ias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contar do recebimento, pela Contratad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Entrega_a_partir_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a Nota de Empenh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A entrega e a instalação deverão ser feitas nos endereços constantes na subcláusula 1.1.</w:t>
      </w:r>
    </w:p>
    <w:p>
      <w:pPr>
        <w:pStyle w:val="PADRAO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7. A presente Ata tem prazo de vigência d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razo_do_RP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 (doze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razo_do_RP_unida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meses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 contar da data da sua assinatura, ou, se ocorrer primeiro,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O Contratante se obriga a promover, através de seu representante, o servidor titular da função de Seção de Engenharia e Arquitetura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8.1. Quaisquer dúvidas com relação à execução do objeto da presente Ata de Registro de Preços deverão ser sanadas junto à Seção de Engenharia e Arquitetura do TRESC, pelo telefone (48) 3251.3770.</w:t>
      </w:r>
    </w:p>
    <w:p>
      <w:pPr>
        <w:pStyle w:val="PADRAO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 O eventual fornecimento, objeto da presente Ata de Registo de Preços, obedecerá ao estipulado neste instrumento, bem como às disposições do edital do Pregão n. 00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Florianópolis, 27 de abril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uiz Carlos da Cruz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GERENTE ADMINISTRATIVO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ERTA MARIA DE CASTRO SEPETIBA QUEZADO</w:t>
      </w:r>
    </w:p>
    <w:p>
      <w:pPr>
        <w:pStyle w:val="Heading2"/>
        <w:rPr/>
      </w:pPr>
      <w:r>
        <w:rPr>
          <w:rFonts w:cs="Arial"/>
          <w:caps w:val="false"/>
          <w:smallCaps w:val="false"/>
          <w:sz w:val="22"/>
          <w:szCs w:val="22"/>
        </w:rPr>
        <w:t>COORDENADORA DE APOIO ADMINISTRATIVO SUBSTITUT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1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1-04-27T17:44:00Z</dcterms:modified>
  <cp:revision>23</cp:revision>
  <dc:subject/>
  <dc:title>PREGÃO  N</dc:title>
</cp:coreProperties>
</file>