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7261088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EGÃO N. 114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P n. 009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14/2010, REGISTRAR OS PREÇOS de materiais elétricos, conforme descrito no </w:t>
      </w:r>
      <w:r>
        <w:rPr>
          <w:rFonts w:cs="Arial" w:ascii="Arial" w:hAnsi="Arial"/>
          <w:sz w:val="23"/>
          <w:szCs w:val="23"/>
          <w:u w:val="single"/>
        </w:rPr>
        <w:t>ANEXO I</w:t>
      </w:r>
      <w:r>
        <w:rPr>
          <w:rFonts w:cs="Arial" w:ascii="Arial" w:hAnsi="Arial"/>
          <w:sz w:val="23"/>
          <w:szCs w:val="23"/>
        </w:rPr>
        <w:t xml:space="preserve">, do Edital Convocatório do Pregão n. 114/2010, da empresa GUIFER &amp; GAAM COMERCIAL LTDA., inscrita no CNPJ sob o n. 10.647.765/0001-71, sediada na </w:t>
      </w:r>
      <w:r>
        <w:rPr>
          <w:rFonts w:eastAsia="Arial Unicode MS" w:cs="Arial" w:ascii="Arial" w:hAnsi="Arial"/>
          <w:color w:val="000000"/>
          <w:sz w:val="23"/>
          <w:szCs w:val="23"/>
          <w:lang w:eastAsia="ar-SA"/>
        </w:rPr>
        <w:t>Rua Everaldo Backheuser, 266, Alto Boqueirão, Curitiba/PR, CEP 81.720-330, telefone (41) 3278 6955 / 3276 4296</w:t>
      </w:r>
      <w:r>
        <w:rPr>
          <w:rFonts w:cs="Arial" w:ascii="Arial" w:hAnsi="Arial"/>
          <w:sz w:val="23"/>
          <w:szCs w:val="23"/>
        </w:rPr>
        <w:t>, neste ato representada pela Senhora Rosangela Pires da Silva Ogawa, residente em Curitiba/PR e inscrita no CPF sob o n. 842.105.40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134"/>
        <w:gridCol w:w="1275"/>
      </w:tblGrid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 A T E  R I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. mínima e máxima</w:t>
            </w:r>
          </w:p>
        </w:tc>
      </w:tr>
      <w:tr>
        <w:trPr>
          <w:trHeight w:val="51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ator eletrônico</w:t>
            </w:r>
            <w:r>
              <w:rPr>
                <w:rFonts w:cs="Arial" w:ascii="Arial" w:hAnsi="Arial"/>
                <w:sz w:val="23"/>
                <w:szCs w:val="23"/>
              </w:rPr>
              <w:t xml:space="preserve"> para fluorescente tubular </w:t>
            </w:r>
            <w:r>
              <w:rPr>
                <w:rFonts w:cs="Arial" w:ascii="Arial" w:hAnsi="Arial"/>
                <w:b/>
                <w:sz w:val="23"/>
                <w:szCs w:val="23"/>
              </w:rPr>
              <w:t>T8, 2 x 32W</w:t>
            </w:r>
            <w:r>
              <w:rPr>
                <w:rFonts w:cs="Arial" w:ascii="Arial" w:hAnsi="Arial"/>
                <w:sz w:val="23"/>
                <w:szCs w:val="23"/>
              </w:rPr>
              <w:t xml:space="preserve"> de potência, tensão de alimentação 220V, máxima variação da tensão de alimentação: +/- 10%, frequência de rede: 50 ou 60Hz, temperatura de operação: 0...+ 50ºC, partida das lâmpadas: ultra rápida, frequência de funcionamento: 35 a 65 kHz, dimensões máximas 20cm x 7cm x 5,5cm (comprimento x largura x altura), garantia  mínima de 5 anos.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a: OSRAM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ço unitário: R$ 15,60 (quinze reais e sessenta centav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  <w:szCs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Forma_de_contra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emissão de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  <w:szCs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Forma_de_contra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emissão de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4. O prazo de entrega é de, no máximo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e_entreg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5 (quinze)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e_entrega_unida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dia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a contar do recebimento, pela Contratad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Entrega_a_partir_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da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BodyText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5. A entrega deverá ser feita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Local_da_entreg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no Almoxarifado do TRESC, localizado na Rua São Francisco, n. 234 (prédio do Tribunal de Contas da União), Centro, Florianópolis/SC.</w:t>
      </w:r>
      <w:r>
        <w:rPr>
          <w:sz w:val="23"/>
          <w:szCs w:val="23"/>
          <w:rFonts w:cs="Arial" w:ascii="Arial" w:hAnsi="Arial"/>
        </w:rPr>
        <w:fldChar w:fldCharType="end"/>
      </w:r>
    </w:p>
    <w:p>
      <w:pPr>
        <w:pStyle w:val="PADRAO"/>
        <w:ind w:firstLine="709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7. A presente Ata tem prazo de vigência d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o_RP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2 (doze)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o_RP_unida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mese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Recuodecorpodetexto2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8.1. Quaisquer dúvidas com relação à execução do objeto da presente Ata de Registro de Preços deverão ser sanadas junto à Seção de Almoxarifado do TRESC, pelo telefone (48) 3251-3826.</w:t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9. O eventual fornecimento, objeto da presente Ata de Registo de Preços, obedecerá ao estipulado neste instrumento, bem como às disposições do edital do Pregão n. 11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Florianópolis, 19 de janei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Rosangela Pires da Silva Ogaw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IOVANNI TURAZZI</w:t>
      </w:r>
    </w:p>
    <w:p>
      <w:pPr>
        <w:pStyle w:val="Heading2"/>
        <w:rPr/>
      </w:pPr>
      <w:r>
        <w:rPr>
          <w:rFonts w:cs="Arial"/>
          <w:caps w:val="false"/>
          <w:smallCaps w:val="false"/>
          <w:sz w:val="23"/>
          <w:szCs w:val="23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8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1-01-19T19:32:00Z</dcterms:modified>
  <cp:revision>12</cp:revision>
  <dc:subject/>
  <dc:title>PREGÃO  N</dc:title>
</cp:coreProperties>
</file>