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9073362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14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7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tens 2 a 6 – art. 24, V, da Lei n. 8.666/1993)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14/2010, REGISTRAR OS PREÇOS de materiais elétric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14/2010, da empresa SANTA RITA - COMÉRCIO E INSTALAÇÕES LTDA., inscrita no CNPJ sob o n. 86.365.350/0001-77, sediada na Rua Fúlvio Aducci, 1028, Estreito, Florianópolis/SC, CEP 88075-000, telefone (48) 3271-5106, neste ato representada pelo Senhor Vilmar Longen, residente em São José/SC e inscrito no CPF sob o n. 246.322.019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134"/>
        <w:gridCol w:w="1275"/>
      </w:tblGrid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 R I 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tde. mínima e máxima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</w:rPr>
              <w:t>Lâmpada fluorescente</w:t>
            </w:r>
            <w:r>
              <w:rPr>
                <w:rFonts w:cs="Arial" w:ascii="Arial" w:hAnsi="Arial"/>
                <w:sz w:val="24"/>
              </w:rPr>
              <w:t xml:space="preserve"> tubular </w:t>
            </w:r>
            <w:r>
              <w:rPr>
                <w:rFonts w:cs="Arial" w:ascii="Arial" w:hAnsi="Arial"/>
                <w:b/>
                <w:sz w:val="24"/>
              </w:rPr>
              <w:t>T8, 36W</w:t>
            </w:r>
            <w:r>
              <w:rPr>
                <w:rFonts w:cs="Arial" w:ascii="Arial" w:hAnsi="Arial"/>
                <w:sz w:val="24"/>
              </w:rPr>
              <w:t xml:space="preserve"> de potência, fluxo luminoso mínimo de 3350lm, temperatura da cor 4000k, índice de reprodução de cor mínimo 80, vida mediana mínima de 15000 horas, diâmetro, 26mm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SRAM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5,20 (cinco reais e vinte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</w:rPr>
              <w:t>Lâmpada incandescent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ulbo claro</w:t>
            </w:r>
            <w:r>
              <w:rPr>
                <w:rFonts w:cs="Arial" w:ascii="Arial" w:hAnsi="Arial"/>
                <w:sz w:val="24"/>
              </w:rPr>
              <w:t xml:space="preserve">, de </w:t>
            </w:r>
            <w:r>
              <w:rPr>
                <w:rFonts w:cs="Arial" w:ascii="Arial" w:hAnsi="Arial"/>
                <w:b/>
                <w:sz w:val="24"/>
              </w:rPr>
              <w:t>220V, 40W</w:t>
            </w:r>
            <w:r>
              <w:rPr>
                <w:rFonts w:cs="Arial" w:ascii="Arial" w:hAnsi="Arial"/>
                <w:sz w:val="24"/>
              </w:rPr>
              <w:t xml:space="preserve"> de potência, fluxo luminoso de 415lm, temperatura da cor 2700k, índice de reprodução de cor mínimo 100, com 55mm de diâmetro, comprimento máximo de 94mm, base E27, vida mediana mínima de 1000horas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SRAM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15 (um real e quinze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</w:rPr>
              <w:t>Lâmpada incandescent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ulbo claro</w:t>
            </w:r>
            <w:r>
              <w:rPr>
                <w:rFonts w:cs="Arial" w:ascii="Arial" w:hAnsi="Arial"/>
                <w:sz w:val="24"/>
              </w:rPr>
              <w:t xml:space="preserve">, de </w:t>
            </w:r>
            <w:r>
              <w:rPr>
                <w:rFonts w:cs="Arial" w:ascii="Arial" w:hAnsi="Arial"/>
                <w:b/>
                <w:sz w:val="24"/>
              </w:rPr>
              <w:t>220V, 60W</w:t>
            </w:r>
            <w:r>
              <w:rPr>
                <w:rFonts w:cs="Arial" w:ascii="Arial" w:hAnsi="Arial"/>
                <w:sz w:val="24"/>
              </w:rPr>
              <w:t xml:space="preserve"> de potência, fluxo luminoso de 715lm, temperatura da cor 2700k, índice de reprodução de cor mínimo 100, com 55mm de diâmetro, comprimento máximo de 94mm, base E27, vida mediana mínima de 1000horas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SRAM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15 (um real e quinze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</w:rPr>
              <w:t>Lâmpada incandescente soft white</w:t>
            </w:r>
            <w:r>
              <w:rPr>
                <w:rFonts w:cs="Arial" w:ascii="Arial" w:hAnsi="Arial"/>
                <w:sz w:val="24"/>
              </w:rPr>
              <w:t xml:space="preserve">, de </w:t>
            </w:r>
            <w:r>
              <w:rPr>
                <w:rFonts w:cs="Arial" w:ascii="Arial" w:hAnsi="Arial"/>
                <w:b/>
                <w:sz w:val="24"/>
              </w:rPr>
              <w:t>220V, 40W</w:t>
            </w:r>
            <w:r>
              <w:rPr>
                <w:rFonts w:cs="Arial" w:ascii="Arial" w:hAnsi="Arial"/>
                <w:sz w:val="24"/>
              </w:rPr>
              <w:t xml:space="preserve"> de potência, fluxo luminoso de 370lm, temperatura da cor 2700k, índice de reprodução de cor mínimo 100, com 60mm de diâmetro, comprimento máximo de 105mm, base E27, vida mediana mínima de 1000horas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SRAM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50 (um real e cinquenta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</w:rPr>
              <w:t>Lâmpada incandescente soft white</w:t>
            </w:r>
            <w:r>
              <w:rPr>
                <w:rFonts w:cs="Arial" w:ascii="Arial" w:hAnsi="Arial"/>
                <w:sz w:val="24"/>
              </w:rPr>
              <w:t xml:space="preserve">, de </w:t>
            </w:r>
            <w:r>
              <w:rPr>
                <w:rFonts w:cs="Arial" w:ascii="Arial" w:hAnsi="Arial"/>
                <w:b/>
                <w:sz w:val="24"/>
              </w:rPr>
              <w:t>220V, 60W</w:t>
            </w:r>
            <w:r>
              <w:rPr>
                <w:rFonts w:cs="Arial" w:ascii="Arial" w:hAnsi="Arial"/>
                <w:sz w:val="24"/>
              </w:rPr>
              <w:t xml:space="preserve"> de potência, fluxo luminoso de 640lm, temperatura da cor 2700k, índice de reprodução de cor mínimo 100, com 60mm de diâmetro, comprimento máximo de 105mm, base E27, vida mediana mínima de 1000horas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SRAM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50 (um real e cinquenta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</w:rPr>
              <w:t>Lâmpada incandescente soft white</w:t>
            </w:r>
            <w:r>
              <w:rPr>
                <w:rFonts w:cs="Arial" w:ascii="Arial" w:hAnsi="Arial"/>
                <w:sz w:val="24"/>
              </w:rPr>
              <w:t xml:space="preserve">, de </w:t>
            </w:r>
            <w:r>
              <w:rPr>
                <w:rFonts w:cs="Arial" w:ascii="Arial" w:hAnsi="Arial"/>
                <w:b/>
                <w:sz w:val="24"/>
              </w:rPr>
              <w:t>220V, 100W</w:t>
            </w:r>
            <w:r>
              <w:rPr>
                <w:rFonts w:cs="Arial" w:ascii="Arial" w:hAnsi="Arial"/>
                <w:sz w:val="24"/>
              </w:rPr>
              <w:t xml:space="preserve"> de potência, fluxo luminoso de 1220lm, temperatura da cor 2700k, índice de reprodução de cor mínimo 100, com 60mm de diâmetro, comprimento máximo de 105mm, base E27, vida mediana mínima de 1000horas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SRAM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95 (um real e noventa e cinco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</w:rPr>
              <w:t>Lâmpada fluorescente compacta</w:t>
            </w:r>
            <w:r>
              <w:rPr>
                <w:rFonts w:cs="Arial" w:ascii="Arial" w:hAnsi="Arial"/>
                <w:sz w:val="24"/>
              </w:rPr>
              <w:t xml:space="preserve">, de </w:t>
            </w:r>
            <w:r>
              <w:rPr>
                <w:rFonts w:cs="Arial" w:ascii="Arial" w:hAnsi="Arial"/>
                <w:b/>
                <w:sz w:val="24"/>
              </w:rPr>
              <w:t xml:space="preserve">220-240V, 23W </w:t>
            </w:r>
            <w:r>
              <w:rPr>
                <w:rFonts w:cs="Arial" w:ascii="Arial" w:hAnsi="Arial"/>
                <w:sz w:val="24"/>
              </w:rPr>
              <w:t>de potência, fluxo luminoso de 1200lm, temperatura da cor 4000k, índice de reprodução de cor mínimo 80-89, com 52mm de diâmetro, comprimento máximo de 176mm, base E27, acendimento imediato, vida mediana mínima de 6000horas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SRAM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7,48 (sete reais e quarenta e oito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 (prédio do Tribunal de Contas da União), Centro, Florianópolis/SC.</w:t>
      </w:r>
      <w:r>
        <w:rPr>
          <w:rFonts w:cs="Arial" w:ascii="Arial" w:hAnsi="Arial"/>
        </w:rPr>
        <w:fldChar w:fldCharType="end"/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spacing w:before="0" w:after="0"/>
        <w:rPr/>
      </w:pPr>
      <w:r>
        <w:rPr/>
        <w:t>1.8.1. Quaisquer dúvidas com relação à execução do objeto da presente Ata de Registro de Preços deverão ser sanadas junto à Seção de Almoxarifado do TRESC, pelo telefone (48) 3251-3826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11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janei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ilmar Longe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SUPERVISOR DE NEGÓCIOS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IOVANNI TURAZZI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6:00Z</dcterms:created>
  <dc:creator>vlubke</dc:creator>
  <dc:description/>
  <dc:language>en-US</dc:language>
  <cp:lastModifiedBy>beatriz</cp:lastModifiedBy>
  <cp:lastPrinted>2010-11-17T16:26:00Z</cp:lastPrinted>
  <dcterms:modified xsi:type="dcterms:W3CDTF">2011-01-19T19:49:00Z</dcterms:modified>
  <cp:revision>37</cp:revision>
  <dc:subject/>
  <dc:title>PREGÃO  N</dc:title>
</cp:coreProperties>
</file>