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04009365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114/2010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06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14/2010, REGISTRAR OS PREÇOS de materiais elétrico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114/2010, da empresa PARANÁ BUSINESS MATERIAIS ELÉTRICOS LTDA., inscrita no CNPJ sob o n. 10.014.233/0001-05, sediada na Rua Aviador Luiz Bergmann, 60, Bacacheri, Curitiba/PR, CEP 82515-320, telefone (41) 3078-5500, neste ato representada pelo Senhor Bruno Augusto Ferreira, residente em Curitiba/PR e inscrito no CPF sob o n. 056.008.669-5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134"/>
        <w:gridCol w:w="1275"/>
      </w:tblGrid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 R I 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e. mínima e máxima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Lâmpada fluorescente</w:t>
            </w:r>
            <w:r>
              <w:rPr>
                <w:rFonts w:cs="Arial" w:ascii="Arial" w:hAnsi="Arial"/>
                <w:sz w:val="22"/>
              </w:rPr>
              <w:t xml:space="preserve"> tubular </w:t>
            </w:r>
            <w:r>
              <w:rPr>
                <w:rFonts w:cs="Arial" w:ascii="Arial" w:hAnsi="Arial"/>
                <w:b/>
                <w:sz w:val="22"/>
              </w:rPr>
              <w:t>T8, 18W</w:t>
            </w:r>
            <w:r>
              <w:rPr>
                <w:rFonts w:cs="Arial" w:ascii="Arial" w:hAnsi="Arial"/>
                <w:sz w:val="22"/>
              </w:rPr>
              <w:t xml:space="preserve"> de potência, fluxo luminoso mínimo de 1350lm, temperatura da cor 4000k, índice de reprodução de cor mínimo 80, vida mediana mínima de 15000 horas, diâmetro, 26mm.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HILIPS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5,52 (cinco reais e cinquenta e dois centav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Lâmpada fluorescente</w:t>
            </w:r>
            <w:r>
              <w:rPr>
                <w:rFonts w:cs="Arial" w:ascii="Arial" w:hAnsi="Arial"/>
                <w:sz w:val="22"/>
              </w:rPr>
              <w:t xml:space="preserve"> tubular </w:t>
            </w:r>
            <w:r>
              <w:rPr>
                <w:rFonts w:cs="Arial" w:ascii="Arial" w:hAnsi="Arial"/>
                <w:b/>
                <w:sz w:val="22"/>
              </w:rPr>
              <w:t>T8, 16W</w:t>
            </w:r>
            <w:r>
              <w:rPr>
                <w:rFonts w:cs="Arial" w:ascii="Arial" w:hAnsi="Arial"/>
                <w:sz w:val="22"/>
              </w:rPr>
              <w:t xml:space="preserve"> de potência, fluxo luminoso mínimo de 1200lm, temperatura da cor 4000k, índice de reprodução de cor mínimo 80, vida mediana mínima de 15000 horas, diâmetro, 26mm.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HILIPS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5,04 (cinco reais e quatro centav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Lâmpada fluorescente</w:t>
            </w:r>
            <w:r>
              <w:rPr>
                <w:rFonts w:cs="Arial" w:ascii="Arial" w:hAnsi="Arial"/>
                <w:sz w:val="22"/>
              </w:rPr>
              <w:t xml:space="preserve"> tubular </w:t>
            </w:r>
            <w:r>
              <w:rPr>
                <w:rFonts w:cs="Arial" w:ascii="Arial" w:hAnsi="Arial"/>
                <w:b/>
                <w:sz w:val="22"/>
              </w:rPr>
              <w:t>T8, 32W</w:t>
            </w:r>
            <w:r>
              <w:rPr>
                <w:rFonts w:cs="Arial" w:ascii="Arial" w:hAnsi="Arial"/>
                <w:sz w:val="22"/>
              </w:rPr>
              <w:t xml:space="preserve"> de potência, fluxo luminoso mínimo de 2700lm, temperatura da cor 4000k, índice de reprodução de cor mínimo 80, vida mediana mínima de 15000 horas, diâmetro, 26mm.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HILIPS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4,86 (quatro reais e oitenta e seis centav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5 (quin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São Francisco, n. 234 (prédio do Tribunal de Contas da União), Centro, Florianópolis/SC.</w:t>
      </w:r>
      <w:r>
        <w:rPr>
          <w:sz w:val="22"/>
          <w:rFonts w:cs="Arial" w:ascii="Arial" w:hAnsi="Arial"/>
        </w:rPr>
        <w:fldChar w:fldCharType="end"/>
      </w:r>
    </w:p>
    <w:p>
      <w:pPr>
        <w:pStyle w:val="PADRAO"/>
        <w:ind w:firstLine="709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  <w:t>1.8.1. Quaisquer dúvidas com relação à execução do objeto da presente Ata de Registro de Preços deverão ser sanadas junto à Seção de Almoxarifado do TRESC, pelo telefone (48) 3251-3826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11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9 de janei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Bruno Augusto Ferr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Sócio-gerente</w:t>
      </w:r>
    </w:p>
    <w:p>
      <w:pPr>
        <w:pStyle w:val="Normal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IOVANNI TURAZZI</w:t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9:00Z</dcterms:created>
  <dc:creator>vlubke</dc:creator>
  <dc:description/>
  <dc:language>en-US</dc:language>
  <cp:lastModifiedBy>beatriz</cp:lastModifiedBy>
  <cp:lastPrinted>2010-11-17T16:26:00Z</cp:lastPrinted>
  <dcterms:modified xsi:type="dcterms:W3CDTF">2011-01-19T19:45:00Z</dcterms:modified>
  <cp:revision>34</cp:revision>
  <dc:subject/>
  <dc:title>PREGÃO  N</dc:title>
</cp:coreProperties>
</file>