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396102990" r:id="rId2"/>
        </w:object>
      </w:r>
    </w:p>
    <w:p>
      <w:pPr>
        <w:pStyle w:val="A252575"/>
        <w:ind w:left="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 N. 139/2010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03/2011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3"/>
        </w:rPr>
        <w:t>17.461.409-84</w:t>
      </w:r>
      <w:r>
        <w:rPr>
          <w:rFonts w:cs="Arial" w:ascii="Arial" w:hAnsi="Arial"/>
          <w:sz w:val="23"/>
        </w:rPr>
        <w:t xml:space="preserve">, residente e domiciliado em São José/SC, resolve, nos termos da Lei n. 8.666/1993 e do Decreto n. 3.931/2001, em face das propostas apresentadas no Pregão n. 139/2010, REGISTRAR OS PREÇOS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Objeto_preambul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suprimentos de informática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139/2010, da empresa M.J.G. TECNOLOGIA E SERVIÇOS EM INFORMÁTICA LTDA. ME, inscrita no CNPJ sob o n. 09.025.311/0001-80, sediada na Avenida Barão do Rio Branco, n. 620, sala 01, Centro, Palhoça/SC, CEP 88130-000, telefone (48) 3286-6868, neste ato representada pelo Senhor Gerson da Silveira, residente em Santo Amaro da Imperatriz/SC e inscrito no CPF sob o n. 471.604.97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TextBodyIndent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21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spacing w:before="0" w:after="120"/>
              <w:ind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TE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spacing w:before="0" w:after="120"/>
              <w:ind w:firstLine="709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 A T E R I A L</w:t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Cartucho de tinta nas cores de impressão tricolor, para impressora HP, modelo D5360, com rendimento aproximado de 520 páginas. Marca/Modelo: HP 75XL.</w:t>
            </w:r>
          </w:p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Marca: HP.</w:t>
            </w:r>
          </w:p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Quantidade estimada: 30 (trinta) unidades.</w:t>
            </w:r>
          </w:p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Preço unitário: R$ 54,00 (cinquenta e quatro reais).</w:t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Cartucho de tinta na cor preta, para impressora HP, modelo D5360, rendimento aproximado de 750 páginas. Marca/Modelo: 74XL.</w:t>
            </w:r>
          </w:p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Marca: HP.</w:t>
            </w:r>
          </w:p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Quantidade estimada: 50 (cinquenta) unidades.</w:t>
            </w:r>
          </w:p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Preço unitário: R$ 49,90 (quarenta e nove reais e noventa centavos).</w:t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jc w:val="center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Cartucho de toner para impressora HP LaserJet, modelo P2055DN, monocromática, com rendimento aproximado de 6.500 páginas. Marca/Modelo: CE505X.</w:t>
            </w:r>
          </w:p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Marca: HP.</w:t>
            </w:r>
          </w:p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Quantidade estimada: 50 (cinquenta) unidades.</w:t>
            </w:r>
          </w:p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Preço unitário: R$ 175,00 (cento e setenta e cinco reais).</w:t>
            </w:r>
          </w:p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jc w:val="center"/>
              <w:rPr>
                <w:sz w:val="23"/>
              </w:rPr>
            </w:pPr>
            <w:r>
              <w:rPr>
                <w:sz w:val="23"/>
              </w:rPr>
              <w:t>44</w:t>
            </w:r>
          </w:p>
          <w:p>
            <w:pPr>
              <w:pStyle w:val="Commarcadores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Cartucho de tinta para impressora HP Desk Jet série 890, colorido, com rendimento aproximado de 690 páginas. Marca/Modelo: HP SERIE 890 COLOR.</w:t>
            </w:r>
          </w:p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Marca: HP.</w:t>
            </w:r>
          </w:p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Quantidade estimada: 30 (trinta) unidades.</w:t>
            </w:r>
          </w:p>
          <w:p>
            <w:pPr>
              <w:pStyle w:val="Commarcadores"/>
              <w:ind w:left="0" w:hanging="0"/>
              <w:rPr>
                <w:sz w:val="23"/>
              </w:rPr>
            </w:pPr>
            <w:r>
              <w:rPr>
                <w:sz w:val="23"/>
              </w:rPr>
              <w:t>Preço unitário: R$ 68,00 (sessenta e oito reais).</w:t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orma_de_contrato </w:instrText>
      </w:r>
      <w:r>
        <w:rPr>
          <w:sz w:val="23"/>
        </w:rPr>
        <w:fldChar w:fldCharType="separate"/>
      </w:r>
      <w:r>
        <w:rPr>
          <w:sz w:val="23"/>
        </w:rPr>
        <w:t>emissão de Nota de Empenho</w:t>
      </w:r>
      <w:r>
        <w:rPr>
          <w:sz w:val="23"/>
        </w:rPr>
        <w:fldChar w:fldCharType="end"/>
      </w:r>
      <w:r>
        <w:rPr>
          <w:sz w:val="23"/>
        </w:rPr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>
          <w:sz w:val="23"/>
        </w:rPr>
        <w:t xml:space="preserve">1.3. As quantidades que vierem a ser adquiridas serão definidas quando da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orma_de_contrato </w:instrText>
      </w:r>
      <w:r>
        <w:rPr>
          <w:sz w:val="23"/>
        </w:rPr>
        <w:fldChar w:fldCharType="separate"/>
      </w:r>
      <w:r>
        <w:rPr>
          <w:sz w:val="23"/>
        </w:rPr>
        <w:t>emissão de Nota de Empenho</w:t>
      </w:r>
      <w:r>
        <w:rPr>
          <w:sz w:val="23"/>
        </w:rPr>
        <w:fldChar w:fldCharType="end"/>
      </w:r>
      <w:r>
        <w:rPr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5 (quin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TextBodyIndent"/>
        <w:ind w:firstLine="709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TextBodyIndent"/>
        <w:ind w:firstLine="709"/>
        <w:rPr/>
      </w:pPr>
      <w:r>
        <w:rPr>
          <w:sz w:val="23"/>
        </w:rPr>
        <w:t xml:space="preserve">1.5. A entrega deverá ser feita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cal_da_entrega </w:instrText>
      </w:r>
      <w:r>
        <w:rPr>
          <w:sz w:val="23"/>
        </w:rPr>
        <w:fldChar w:fldCharType="separate"/>
      </w:r>
      <w:r>
        <w:rPr>
          <w:sz w:val="23"/>
        </w:rPr>
        <w:t>no Almoxarifado do TRESC, localizado na Rua Tiradentes, n. 7, Kobrasol, São José/SC</w:t>
      </w:r>
      <w:r>
        <w:rPr>
          <w:sz w:val="23"/>
        </w:rPr>
        <w:fldChar w:fldCharType="end"/>
      </w:r>
      <w:r>
        <w:rPr>
          <w:sz w:val="23"/>
        </w:rPr>
        <w:t xml:space="preserve">, no horário das </w:t>
      </w:r>
      <w:r>
        <w:rPr>
          <w:sz w:val="23"/>
        </w:rPr>
        <w:fldChar w:fldCharType="begin"/>
      </w:r>
      <w:r>
        <w:rPr>
          <w:sz w:val="23"/>
        </w:rPr>
        <w:instrText xml:space="preserve"> MERGEFIELD Horário_de_entrega </w:instrText>
      </w:r>
      <w:r>
        <w:rPr>
          <w:sz w:val="23"/>
        </w:rPr>
        <w:fldChar w:fldCharType="separate"/>
      </w:r>
      <w:r>
        <w:rPr>
          <w:sz w:val="23"/>
        </w:rPr>
        <w:t>13 às 18</w:t>
      </w:r>
      <w:r>
        <w:rPr>
          <w:sz w:val="23"/>
        </w:rPr>
        <w:fldChar w:fldCharType="end"/>
      </w:r>
      <w:r>
        <w:rPr>
          <w:sz w:val="23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eventual fornecimento, objeto da presente Ata de Registo de Preços, obedecerá ao estipulado neste instrumento, bem como às disposições do edital do Pregão n. 139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9 de janei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  <w:t>GERSON DA SILVEIRA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GIOVANNI TURAZZI</w:t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 SUBSTITUT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6:00Z</dcterms:created>
  <dc:creator>vlubke</dc:creator>
  <dc:description/>
  <dc:language>en-US</dc:language>
  <cp:lastModifiedBy>beatriz</cp:lastModifiedBy>
  <cp:lastPrinted>2008-07-02T13:59:00Z</cp:lastPrinted>
  <dcterms:modified xsi:type="dcterms:W3CDTF">2011-01-19T19:22:00Z</dcterms:modified>
  <cp:revision>4</cp:revision>
  <dc:subject/>
  <dc:title>PREGÃO  N</dc:title>
</cp:coreProperties>
</file>