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635662207" r:id="rId2"/>
        </w:object>
      </w:r>
    </w:p>
    <w:p>
      <w:pPr>
        <w:pStyle w:val="A252575"/>
        <w:ind w:left="0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39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2/2011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139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uprimentos de informátic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39/2010, da empresa LEXBEMARK COMÉRCIO LTDA., inscrita no CNPJ sob o n. 03.328.413/0001-98, sediada na Avenida Protásio Alves, 3161, cj. 301, Petrópolis, Porto Alegre/RS, CEP 90410-003, telefone (51) 3334-8058, neste ato representada pelo Senhor Carlos Alberto Soares, residente em Porto Alegre/RS e inscrito no CPF sob o n. 216.130.280-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22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spacing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spacing w:before="0" w:after="1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R I A L</w:t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jc w:val="center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ind w:left="0" w:hanging="0"/>
              <w:rPr/>
            </w:pPr>
            <w:r>
              <w:rPr/>
              <w:t>Cartucho de toner preto, para impressora Xerox,  modelo Phaser 6280DN colorida, com rendimento aproximado de 5.900 páginas. Referência: 106R1403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Marca: Xerox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Quantidade estimada: 25 (vinte e cinco) unidades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Preço unitário: R$ 567,00 (quinhentos e sessenta e sete reais).</w:t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jc w:val="center"/>
              <w:rPr/>
            </w:pPr>
            <w:r>
              <w:rPr/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ind w:left="0" w:hanging="0"/>
              <w:rPr/>
            </w:pPr>
            <w:r>
              <w:rPr/>
              <w:t>DVD-R, gravável, 4,7 GB, 16X, 120 minutos, imprimível. Acondicionados em espeto com 50 unidades cada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Marca: Elgin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Quantidade estimada: 200 (duzentas) unidades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Preço unitário: R$ 27,50 (vinte e sete reais e cinquenta centavos).</w:t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jc w:val="center"/>
              <w:rPr/>
            </w:pPr>
            <w:r>
              <w:rPr/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ind w:left="0" w:hanging="0"/>
              <w:rPr/>
            </w:pPr>
            <w:r>
              <w:rPr/>
              <w:t>DVD-RW, regravável, 4,7 GB, 4X, 120 minutos. Acondicionados em espeto com 25 unidades cada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Marca: Elgin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Quantidade estimada: 50 (cinquenta) unidades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Preço unitário: R$ 49,75 (quarenta e nove reais e setenta e cinco centavos).</w:t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Tiradentes, n. 7, Kobrasol, São José/SC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39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janei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CARLOS ALBERTO SOARES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IOVANNI TURAZZI</w:t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color w:val="auto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  <w:color w:val="auto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45:00Z</dcterms:created>
  <dc:creator>vlubke</dc:creator>
  <dc:description/>
  <dc:language>en-US</dc:language>
  <cp:lastModifiedBy>beatriz</cp:lastModifiedBy>
  <cp:lastPrinted>2008-07-02T13:59:00Z</cp:lastPrinted>
  <dcterms:modified xsi:type="dcterms:W3CDTF">2011-01-19T19:15:00Z</dcterms:modified>
  <cp:revision>4</cp:revision>
  <dc:subject/>
  <dc:title>PREGÃO  N</dc:title>
</cp:coreProperties>
</file>