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52378516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110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115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10/2010, REGISTRAR OS PREÇOS de móvei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10/2010, da empresa PERSONAL MÓVEIS E ESCRITÓRIOS LTDA. EPP, inscrita no CNPJ sob o n. 80.697.188/0001-08, sediada na Rua Francisco Severino de Souza, n. 1.900, Área Industrial, São José/SC, CEP 88104-800, telefone (48) 3246-6487, neste ato representada pelo Senhor Gilmar Paim Braga, residente nesta Capital e inscrito no CPF sob o n. 433.095.009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.1. </w:t>
      </w:r>
      <w:r>
        <w:rPr>
          <w:rFonts w:cs="Arial" w:ascii="Arial" w:hAnsi="Arial"/>
          <w:b/>
        </w:rPr>
        <w:t>MESA DE SERVIDOR – MS3 (prancha 01/16)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 (cinque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87,00 (duzentos e oitenta e sete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b/>
        </w:rPr>
        <w:t xml:space="preserve">MESA  </w:t>
      </w:r>
      <w:r>
        <w:rPr>
          <w:rFonts w:cs="Arial" w:ascii="Arial" w:hAnsi="Arial"/>
          <w:b/>
          <w:caps/>
        </w:rPr>
        <w:t xml:space="preserve">DE REUNIÃO </w:t>
      </w:r>
      <w:r>
        <w:rPr>
          <w:rFonts w:cs="Arial" w:ascii="Arial" w:hAnsi="Arial"/>
          <w:b/>
        </w:rPr>
        <w:t>– MR1 (prancha 05/16)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5 (quinze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35,99 (duzentos e trinta e cinco reais e nov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3. </w:t>
      </w:r>
      <w:r>
        <w:rPr>
          <w:rFonts w:cs="Arial" w:ascii="Arial" w:hAnsi="Arial"/>
          <w:b/>
        </w:rPr>
        <w:t xml:space="preserve">MESA  </w:t>
      </w:r>
      <w:r>
        <w:rPr>
          <w:rFonts w:cs="Arial" w:ascii="Arial" w:hAnsi="Arial"/>
          <w:b/>
          <w:caps/>
        </w:rPr>
        <w:t xml:space="preserve">DE REUNIÃO </w:t>
      </w:r>
      <w:r>
        <w:rPr>
          <w:rFonts w:cs="Arial" w:ascii="Arial" w:hAnsi="Arial"/>
          <w:b/>
        </w:rPr>
        <w:t>– MR3 (prancha 06/16)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 (dez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79,99 (duzentos e setenta e nove reais e nov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b/>
        </w:rPr>
        <w:t>MESA  PARA  COPA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>– MCO1 (prancha 07/16)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 (dez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48,99 (trezentos e quarenta e oito reais e nov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5. </w:t>
      </w:r>
      <w:r>
        <w:rPr>
          <w:rFonts w:cs="Arial" w:ascii="Arial" w:hAnsi="Arial"/>
          <w:b/>
        </w:rPr>
        <w:t>ARMÁRIO COM ESCANINHOS PARA PROCESSOS A23 – ( prancha 11/16)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 (dez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819,99 (oitocentos e dezenove reais e nov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b/>
        </w:rPr>
        <w:t>ARMÁRIO COM PRATELEIRAS E CHAVEAMENTO – AC1 (prancha 13/16)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 (cinque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949,99 (novecentos e quarenta e nove reais e nov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1.7. </w:t>
      </w:r>
      <w:r>
        <w:rPr>
          <w:rFonts w:cs="Arial" w:ascii="Arial" w:hAnsi="Arial"/>
          <w:b/>
          <w:sz w:val="24"/>
        </w:rPr>
        <w:t>MÓDULO DE ATENDIMENTO AO ELEITOR 1  (prancha 14 e 14A/16)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05 (cinco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.414,49 (um mil, quatrocentos e quatorze reais e quarenta e nov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.8. </w:t>
      </w:r>
      <w:r>
        <w:rPr>
          <w:rFonts w:cs="Arial" w:ascii="Arial" w:hAnsi="Arial"/>
          <w:b/>
        </w:rPr>
        <w:t>MÓDULO DE ATENDIMENTO AO ELEITOR 2 – (prancha 15/16)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 (dez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.598,42 (um mil, quinhentos e noventa e oito reais e quarenta e dois centavo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.9. </w:t>
      </w:r>
      <w:r>
        <w:rPr>
          <w:rFonts w:cs="Arial" w:ascii="Arial" w:hAnsi="Arial"/>
          <w:b/>
        </w:rPr>
        <w:t>ARMÁRIO SUSPENSO – AS1 (prancha 16/16)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 (dez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19,99 (trezentos e dezenove reais e noventa e nove centavo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xecução do objeto é de, no máximo, 30 (trinta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devendo a contratada agendar a entrega dos móveis com à Seção de Administração de Equipamentos e Móveis, com antecedência mínima de 24h, através dos telefones (48) 3251 3865/7410 ou via </w:t>
      </w:r>
      <w:r>
        <w:rPr>
          <w:rFonts w:cs="Arial" w:ascii="Arial" w:hAnsi="Arial"/>
          <w:i/>
          <w:sz w:val="24"/>
        </w:rPr>
        <w:t>e-mail</w:t>
      </w:r>
      <w:r>
        <w:rPr>
          <w:rFonts w:cs="Arial" w:ascii="Arial" w:hAnsi="Arial"/>
          <w:sz w:val="24"/>
        </w:rPr>
        <w:t xml:space="preserve"> para o endereço eletrônico </w:t>
      </w:r>
      <w:hyperlink r:id="rId4">
        <w:r>
          <w:rPr>
            <w:rStyle w:val="InternetLink"/>
            <w:rFonts w:cs="Arial" w:ascii="Arial" w:hAnsi="Arial"/>
            <w:sz w:val="24"/>
          </w:rPr>
          <w:t>aem@tre-sc.gov.br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</w:rPr>
        <w:t xml:space="preserve">1.5. Entregar e instalar os móveis no Depósito de Móveis e Equipamentos do Tribunal Regional Eleitoral de Santa Catarina, situado à Rua Vereador Arthur Mariano, n. 555, Forquilhinhas, São José/SC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8 horas. 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dministração de Equipamentos e Móveis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110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016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0. Integra a presente Ata de Registro de Preços o CONTRATO DE GARANTIA, em anexo, firmado nesta mesma data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lorianópolis, 20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Gilmar Paim Brag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SÓCIO-DIRETOR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BERTA MARIA DE CASTRO SEPETIBA QUEZADO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COORDENADORA DE APOIO ADMINISTRATIVO SUBSTITUT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em@tre-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25:00Z</dcterms:created>
  <dc:creator>vlubke</dc:creator>
  <dc:description/>
  <dc:language>en-US</dc:language>
  <cp:lastModifiedBy>beatriz</cp:lastModifiedBy>
  <cp:lastPrinted>2010-11-17T16:26:00Z</cp:lastPrinted>
  <dcterms:modified xsi:type="dcterms:W3CDTF">2010-12-20T17:10:00Z</dcterms:modified>
  <cp:revision>13</cp:revision>
  <dc:subject/>
  <dc:title>PREGÃO  N</dc:title>
</cp:coreProperties>
</file>