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98239200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EGÃO N. 135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P n. 112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REGIONAL ELEITORAL DE SANTA CATARINA, órgão do Poder Judiciário da União, inscrito no CNPJ sob o n. 05.858.851/0001-93, com sede na Rua Esteves Júnior, n. 68, nesta Capital, </w:t>
      </w:r>
      <w:r>
        <w:rPr>
          <w:rFonts w:cs="Arial" w:ascii="Arial" w:hAnsi="Arial"/>
          <w:sz w:val="24"/>
        </w:rPr>
        <w:t>neste ato representado por seu Secretário de Administração e Orçamento, Senhor Eduardo Cardoso, inscrito no CPF sob o n. 017.461.409-84, residente e domiciliado em São José/SC</w:t>
      </w:r>
      <w:r>
        <w:rPr>
          <w:rFonts w:cs="Arial" w:ascii="Arial" w:hAnsi="Arial"/>
          <w:sz w:val="24"/>
          <w:szCs w:val="24"/>
        </w:rPr>
        <w:t xml:space="preserve">, resolve, nos termos da Lei n. 8.666/1993 e do Decreto n. 3.931/2001, em face das propostas apresentadas no Pregão n. 135/2010, REGISTRAR OS PREÇOS de produtos de informática, conforme descrito n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>, do Edital Convocatório do Pregão n. 135/2010, da empresa MANANCIAL REOBOTE COMÉRCIO DE ALIMENTOS LTDA., inscrita no CNPJ sob o n. 02.726.690/0001-96, sediada na Rua Rafael Picolli, 558, Região do Lago, Cascavel/PR, CEP 85812-181, telefone (45) 3037-1449, neste ato representada pelo Senhor Unirio Pessali, residente em Cascavel/PR e inscrito no CPF sob o n. 368.480.349-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firstLine="709"/>
        <w:rPr/>
      </w:pPr>
      <w:r>
        <w:rPr>
          <w:rFonts w:cs="Arial"/>
          <w:sz w:val="24"/>
          <w:szCs w:val="24"/>
        </w:rPr>
        <w:t xml:space="preserve">ITEM 1: GRAVADORA DVD/CD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: LG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: GH22NS50</w:t>
      </w:r>
    </w:p>
    <w:p>
      <w:pPr>
        <w:pStyle w:val="TextBodyIndent"/>
        <w:spacing w:lineRule="auto" w:line="240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Quantidade estimada: 100 (cem) unidades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ço unitário: R$ 48,721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3. As quantidades que vierem a ser adquiridas serão definidas quando d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O prazo de entrega é de, no máximo, 30 (trinta) dias, a contar do recebimento, pela Contratad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trega_a_partir_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 Nota de Empe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Cs w:val="24"/>
        </w:rPr>
        <w:t xml:space="preserve">1.5. A entrega deverá ser feit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Local_da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na sede do TRESC, localizado na Rua Esteves Júnior, n. 68, Centro, nesta Capital, na Secretaria de Tecnologia da Informação, situada no 2º andar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no horário das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Horário_de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3 às 19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A presente Ata tem prazo de vigência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 (do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se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O eventual fornecimento, objeto da presente Ata de Registo de Preços, obedecerá ao estipulado neste instrumento, bem como às disposições do edital do Pregão n. 13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Florianópolis, 16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Unirio Pessal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sócio-gestor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RON DOMINGUES</w:t>
      </w:r>
    </w:p>
    <w:p>
      <w:pPr>
        <w:pStyle w:val="Heading2"/>
        <w:rPr/>
      </w:pPr>
      <w:r>
        <w:rPr>
          <w:rFonts w:cs="Arial"/>
          <w:caps w:val="false"/>
          <w:smallCaps w:val="false"/>
          <w:szCs w:val="24"/>
        </w:rPr>
        <w:t>COORDENADOR DE SUPORTE E INFRAESTRUTURA TECNOLÓGIC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05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2-16T19:03:00Z</dcterms:modified>
  <cp:revision>11</cp:revision>
  <dc:subject/>
  <dc:title>PREGÃO  N</dc:title>
</cp:coreProperties>
</file>