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30141899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135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P n. 111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</w:t>
      </w:r>
      <w:r>
        <w:rPr>
          <w:rFonts w:cs="Arial" w:ascii="Arial" w:hAnsi="Arial"/>
          <w:sz w:val="24"/>
        </w:rPr>
        <w:t>neste ato representado por seu Secretário de Administração e Orçamento, Senhor Eduardo Cardoso, inscrito no CPF sob o n. 017.461.409-84, residente e domiciliado em São José/SC</w:t>
      </w:r>
      <w:r>
        <w:rPr>
          <w:rFonts w:cs="Arial" w:ascii="Arial" w:hAnsi="Arial"/>
          <w:sz w:val="24"/>
          <w:szCs w:val="24"/>
        </w:rPr>
        <w:t xml:space="preserve">, resolve, nos termos da Lei n. 8.666/1993 e do Decreto n. 3.931/2001, em face das propostas apresentadas no Pregão n. 135/2010, REGISTRAR OS PREÇOS de produtos de informática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>, do Edital Convocatório do Pregão n. 135/2010, da empresa M. J. G. TECNOLOGIA E SERVIÇOS EM INFORMÁTICA LTDA. ME, inscrita no CNPJ sob o n. 09.025.311/0001-80, sediada na Av. Barão do Rio Branco, 620, sala 01, Centro, Palhoça/SC, CEP 88130-000, telefone (48) 3286-6868, neste ato representada pelo Senhor Gerson Silveira, residente em Palhoça/SC e inscrito no CPF sob o n. 471.604.97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Fica registrado para o item abaixo especificado o seguinte preço:</w:t>
      </w:r>
    </w:p>
    <w:p>
      <w:pPr>
        <w:pStyle w:val="Heading3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firstLine="709"/>
        <w:rPr/>
      </w:pPr>
      <w:r>
        <w:rPr>
          <w:rFonts w:cs="Arial"/>
          <w:sz w:val="24"/>
          <w:szCs w:val="24"/>
        </w:rPr>
        <w:t>ITEM 1: FILTRO DE LINHA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: RAGTECH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: FL5T</w:t>
      </w:r>
    </w:p>
    <w:p>
      <w:pPr>
        <w:pStyle w:val="TextBodyIndent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szCs w:val="24"/>
        </w:rPr>
        <w:t>Quantidade estimada: 200 (duzentas) unidades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ço unitário: R$ 15,10 (quinze reais e dez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30 (trinta) dias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1.5. A entrega deverá ser feit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Local_da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na sede do TRESC, localizado na Rua Esteves Júnior, n. 68, Centro, nesta Capital, na Secretaria de Tecnologia da Informação, situada no 2º andar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no horário das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Horário_de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3 às 19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eventual fornecimento, objeto da presente Ata de Registo de Preços, obedecerá ao estipulado neste instrumento, bem como às disposições do edital do Pregão n. 13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Florianópolis, 16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Gerson Silv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RON DOMINGUES</w:t>
      </w:r>
    </w:p>
    <w:p>
      <w:pPr>
        <w:pStyle w:val="Heading2"/>
        <w:rPr/>
      </w:pPr>
      <w:r>
        <w:rPr>
          <w:rFonts w:cs="Arial"/>
          <w:caps w:val="false"/>
          <w:smallCaps w:val="false"/>
          <w:szCs w:val="24"/>
        </w:rPr>
        <w:t>COORDENADOR DE SUPORTE E INFRAESTRUTURA TECNOLÓGIC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05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16T18:58:00Z</dcterms:modified>
  <cp:revision>8</cp:revision>
  <dc:subject/>
  <dc:title>PREGÃO  N</dc:title>
</cp:coreProperties>
</file>