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3508782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35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110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135/2010, REGISTRAR OS PREÇOS de produtos de informática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135/2010, da empresa P H B TECNOLOGIA LTDA., inscrita no CNPJ sob o n. 04.560.772/0001-39, sediada na Rua São Manoel, 1405, Rio Branco, Porto Alegre/RS, CEP 90620-110, telefone (51) 3061-7576, neste ato representada pelo Senhor Rogerio Preissler, residente em Porto Alegre/RS e inscrito no CPF sob o n. 391.588.37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m registrados para os itens abaixo especificados os seguinte preço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FFFFF" w:val="clear"/>
        <w:ind w:firstLine="709"/>
        <w:jc w:val="left"/>
        <w:rPr/>
      </w:pPr>
      <w:r>
        <w:rPr>
          <w:rFonts w:cs="Arial"/>
          <w:b/>
          <w:szCs w:val="24"/>
        </w:rPr>
        <w:t>ITEM 1: PENTE DE MEMÓRIA RAM DDR-333 PARA DESKTOP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MARKVISION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PC 2700</w:t>
      </w:r>
    </w:p>
    <w:p>
      <w:pPr>
        <w:pStyle w:val="Corpo"/>
        <w:ind w:right="-284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idade estimada: 100 (cem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>Preço unitário: R$ 99,97 (noventa e nove reais e noventa e sete centavo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before="0" w:after="0"/>
        <w:ind w:firstLine="709"/>
        <w:rPr/>
      </w:pPr>
      <w:r>
        <w:rPr>
          <w:rFonts w:cs="Arial" w:ascii="Arial" w:hAnsi="Arial"/>
          <w:b/>
        </w:rPr>
        <w:t>ITEM 2: PENTE DE MEMÓRIA RAM DDR2-667 PARA DESKTOP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MARKVISION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PC 5300</w:t>
      </w:r>
    </w:p>
    <w:p>
      <w:pPr>
        <w:pStyle w:val="Corpo"/>
        <w:ind w:right="-284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idade estimada: 100 (cem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>Preço unitário: R$ 90,92 (noventa reais e noventa e dois centavo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13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6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Rogerio Preissl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ÓCIO-GERENTE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ON DOMINGUES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4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16T18:52:00Z</dcterms:modified>
  <cp:revision>10</cp:revision>
  <dc:subject/>
  <dc:title>PREGÃO  N</dc:title>
</cp:coreProperties>
</file>