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6831222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35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109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35/2010, REGISTRAR OS PREÇOS de produ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35/2010, da empresa MULTIREDE DISTRIBUIDORA LTDA., inscrita no CNPJ sob o n. 01.115.345/0001-53, sediada na Rua Forniciari, 82, Pedro II, Belo Horizonte/MG, CEP 30770-010, telefone (31) 3469-0303, neste ato representada pelo Senhor Cesar Renato Pimenta Caldeira, residente em Belo Horizonte/MG e inscrito no CPF sob o n. 568.428.646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: CABO PARA REDE DE COMPUTADORES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FURUKAW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ANSI/TIA/EIA-568-B.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Quantidade estimad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80 (oitenta) caixa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reço unitário: R$ 260,00 (duzentos e sessenta reai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 em anexo, firmado nesta mesma data, aplicável exclusivamente aos produtos de que tratam aos ITENS 1, 2, 3 e 4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1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sar Renato Pimenta Cald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NSULTOR DE VEND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ATRIZ SCHARF BARACUHY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HEFE DA SEÇÃO DE CONTRATO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3:00Z</dcterms:created>
  <dc:creator>vlubke</dc:creator>
  <dc:description/>
  <dc:language>en-US</dc:language>
  <cp:lastModifiedBy>beatriz</cp:lastModifiedBy>
  <cp:lastPrinted>2010-11-17T16:26:00Z</cp:lastPrinted>
  <dcterms:modified xsi:type="dcterms:W3CDTF">2010-12-21T18:30:00Z</dcterms:modified>
  <cp:revision>15</cp:revision>
  <dc:subject/>
  <dc:title>PREGÃO  N</dc:title>
</cp:coreProperties>
</file>