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50915617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135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108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</w:t>
      </w:r>
      <w:r>
        <w:rPr>
          <w:rFonts w:cs="Arial" w:ascii="Arial" w:hAnsi="Arial"/>
          <w:sz w:val="24"/>
        </w:rPr>
        <w:t>neste ato representado por seu Secretário de Administração e Orçamento, Senhor Eduardo Cardoso, inscrito no CPF sob o n. 017.461.409-84, residente e domiciliado em São José/SC</w:t>
      </w:r>
      <w:r>
        <w:rPr>
          <w:rFonts w:cs="Arial" w:ascii="Arial" w:hAnsi="Arial"/>
          <w:sz w:val="24"/>
          <w:szCs w:val="24"/>
        </w:rPr>
        <w:t xml:space="preserve">, resolve, nos termos da Lei n. 8.666/1993 e do Decreto n. 3.931/2001, em face das propostas apresentadas no Pregão n. 135/2010, REGISTRAR OS PREÇOS de produtos de informática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135/2010, da empresa SUL COMERCIAL LTDA., inscrita no CNPJ sob o n. 09.659.006/0001-40, sediada na Rua 24 de Maio, 174, Centro, Porto Alegre/RS, CEP 90050-180, telefone (51) 3224-1960, neste ato representada pela Senhora Ana Cristina Schumacher Genro, residente em Porto Alegre/RS e inscrita no CPF sob o n. 970.960.590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1: ESTABILIZADOR DE TENSÃO TIPO </w:t>
      </w:r>
      <w:r>
        <w:rPr>
          <w:rFonts w:cs="Arial" w:ascii="Arial" w:hAnsi="Arial"/>
          <w:b/>
          <w:i/>
          <w:sz w:val="24"/>
          <w:szCs w:val="24"/>
        </w:rPr>
        <w:t>NOBREAK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: RGT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 IFH 1400 VA BIVOLT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estimada: 200 (duzentas) unidades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>Preço unitário: R$ 359,90 (trezentos e cinquenta e nove reais e noventa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 xml:space="preserve">1.5. A entrega deverá ser feit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Local_da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na sede do TRESC, localizado na Rua Esteves Júnior, n. 68, Centro, nesta Capital, na Secretaria de Tecnologia da Informação, situada no 2º andar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, no horário das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Horário_de_entrega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3 às 19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eventual fornecimento, objeto da presente Ata de Registo de Preços, obedecerá ao estipulado neste instrumento, bem como às disposições do edital do Pregão n. 135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1016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Integra a presente Ata de Registro de Preços o CONTRATO DE GARANTIA,  em anexo, firmado nesta mesma data, aplicável exclusivamente aos produtos de que tratam aos ITENS 1, 2, 3 e 4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16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na Cristina Schumacher Gen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CURADOR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ON DOMINGUES</w:t>
      </w:r>
    </w:p>
    <w:p>
      <w:pPr>
        <w:pStyle w:val="Heading2"/>
        <w:rPr/>
      </w:pPr>
      <w:r>
        <w:rPr>
          <w:rFonts w:cs="Arial"/>
          <w:caps w:val="false"/>
          <w:smallCaps w:val="false"/>
          <w:szCs w:val="24"/>
        </w:rPr>
        <w:t>COORDENADOR DE SUPORTE E INFRAESTRUTURA TECNOLÓGIC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7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16T18:40:00Z</dcterms:modified>
  <cp:revision>7</cp:revision>
  <dc:subject/>
  <dc:title>PREGÃO  N</dc:title>
</cp:coreProperties>
</file>