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719160571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144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105/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44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44/2010, da empresa LUIZ FERNANDES ACHAR, inscrita no CNPJ sob o n. 95.764.890/0001-14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diada na </w:t>
      </w:r>
      <w:r>
        <w:rPr>
          <w:rFonts w:cs="Arial" w:ascii="Arial" w:hAnsi="Arial"/>
          <w:color w:val="000000"/>
          <w:sz w:val="24"/>
        </w:rPr>
        <w:t>Rua Padre Schrader, n. 163, Agronômica, Florianópolis/SC, CEP 88.025-090, telefones (48) 3225-5427 / 3722-3305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ste ato representada pelo Senhor Luiz Fernandes Achar, residente nesta Capital, e inscrito no CPF sob o n. 573.273.949-15</w:t>
      </w:r>
      <w:r>
        <w:rPr>
          <w:rFonts w:cs="Arial" w:ascii="Arial" w:hAnsi="Arial"/>
          <w:sz w:val="24"/>
        </w:rPr>
        <w:t>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, para os itens abaixo especificados, os seguintes preço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992"/>
        <w:gridCol w:w="992"/>
      </w:tblGrid>
      <w:tr>
        <w:trPr>
          <w:tblHeader w:val="true"/>
          <w:trHeight w:val="519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 A T E  R I A 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ESTIMADA</w:t>
            </w:r>
          </w:p>
        </w:tc>
      </w:tr>
      <w:tr>
        <w:trPr>
          <w:trHeight w:val="5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1. Caneta esferográfica com corpo plástico resistente com furo para respiro, ponta média e tampa com furo de segurança antissufocante. Tinta na cor azul a base de corantes orgânicos e solventes, com validade mínima de 01 (um) ano. Caixa com 50 unidade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BIC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 1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2. Caneta esferográfica com corpo plástico resistente com furo para respiro, ponta média e tampa com furo de segurança antissufocante. Tinta na cor vermelha a base de corantes orgânicos e solventes, com validade mínima de 01 (um) ano. Caixa com 50 unidade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BIC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 1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44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9 de dezembr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  <w:color w:val="000000"/>
        </w:rPr>
        <w:t>Luiz Fernandes Achar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</w:rPr>
        <w:t>REPRESENTANTE LEGAL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6:00Z</dcterms:created>
  <dc:creator>vlubke</dc:creator>
  <dc:description/>
  <cp:keywords/>
  <dc:language>en-US</dc:language>
  <cp:lastModifiedBy>Diogo Nienchotter Schwniden</cp:lastModifiedBy>
  <cp:lastPrinted>2010-11-17T16:26:00Z</cp:lastPrinted>
  <dcterms:modified xsi:type="dcterms:W3CDTF">2010-12-09T19:50:00Z</dcterms:modified>
  <cp:revision>14</cp:revision>
  <dc:subject/>
  <dc:title>PREGÃO  N</dc:title>
</cp:coreProperties>
</file>