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2457276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02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44/2010, da empresa GOLD SUPRIMENTOS DE INFORMÁTICA LTDA. EPP, inscrita no CNPJ sob o n. 10.803.533/0001-65, sediada na Rua Uruguaina, n. 94, Sala 101, Centro, Rio de Janeiro/RJ, CEP 20050-091, telefone (21) 2506-7308, neste ato representada  pela sua Diretora, Senhora Valéria Costa Valente, inscrita no CPF sob o n. 927.829.317-00, residente e domiciliada no Rio de Janeiro/RJ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Bobina de filme para plastificação em poliéster, transparente, medindo 60m de comprimento, 34cm de largura e 0,05mm de espessura, aproximadam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GOLD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alor unitário: R$ 6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ALÉRIA COSTA VALENTE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DIRETOR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2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51:00Z</dcterms:modified>
  <cp:revision>8</cp:revision>
  <dc:subject/>
  <dc:title>PREGÃO  N</dc:title>
</cp:coreProperties>
</file>