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8604310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44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100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44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44/2010, da empresa INDÚSTRIA E COMÉRCIO DE MATERIAIS PARA ESCRITÓRIO PERI, inscrita no CNPJ sob o n. 08.894.946/0001-50, sediada na Rodovia SC 480, 971 E, Quedas do Palmital, Chapecó/SC, CEP 89801-970, telefone (49) 3324-2926, neste ato representada pelo Senhor Reni Perizzolo, residente em Chapecó/SC e inscrito no CPF sob o n. 097.840.980-91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, para os itens abaixo especificados, os seguintes preç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992"/>
        <w:gridCol w:w="992"/>
      </w:tblGrid>
      <w:tr>
        <w:trPr>
          <w:tblHeader w:val="true"/>
          <w:trHeight w:val="519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 A T E  R I A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>
          <w:trHeight w:val="92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lipe nº 4/0, paralelo, niquelado, material em aço com tratamento antiferrugem, caixa com 50 unidades, medidas aproximadas: 13mm de largura x 40mm de alt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RAFA</w:t>
            </w:r>
          </w:p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8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lipe nº 8/0, paralelo, niquelado, material em aço com tratamento antiferrugem, caixa com 25 unidades,   medidas aproximadas: 23mm de largura x 55mm de alt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BI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rampo colchete, tipo bailarina, número 05 (cinco), em metal latonado com proteção antiferrug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RAF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Grampo colchete, tipo bailarina, número 10 (dez), em metal latonado com proteção antiferrugem, caixa com 72 (setenta e duas) unidad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RAF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4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9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ni Perizzolo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0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09T19:33:00Z</dcterms:modified>
  <cp:revision>10</cp:revision>
  <dc:subject/>
  <dc:title>PREGÃO  N</dc:title>
</cp:coreProperties>
</file>