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46626985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  <w:u w:val="single"/>
        </w:rPr>
        <w:t>PREGÃO N. 144/2010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1"/>
        <w:ind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7"/>
        <w:rPr/>
      </w:pPr>
      <w:r>
        <w:rPr/>
        <w:t>ARP n. 097/201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3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144/2010, REGISTRAR OS PREÇOS d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Objeto_preambul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materiais de expediente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, conforme descrito no </w:t>
      </w:r>
      <w:r>
        <w:rPr>
          <w:rFonts w:cs="Arial" w:ascii="Arial" w:hAnsi="Arial"/>
          <w:sz w:val="23"/>
          <w:u w:val="single"/>
        </w:rPr>
        <w:t>ANEXO I</w:t>
      </w:r>
      <w:r>
        <w:rPr>
          <w:rFonts w:cs="Arial" w:ascii="Arial" w:hAnsi="Arial"/>
          <w:sz w:val="23"/>
        </w:rPr>
        <w:t>, do Edital Convocatório do Pregão n. 144/2010, da empresa ELMO PAPELARIA LTDA., inscrita no CNPJ sob o n. 03.999.762/0001-31, sediada na Rua Prefeito José Kehrig, 5501, Centro, Santo Amaro da Imperatriz/SC, CEP 88140-000, telefone (48) 3245-3365, neste ato representada pela Senhora Cátia Aurélia de Oliveira Besen, residente em Santo Amaro da Imperatriz/SC e inscrita no CPF sob o n. 789.733.339-68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  <w:sz w:val="23"/>
        </w:rPr>
        <w:t>1.1. Ficam registrados, para os itens abaixo especificados, os seguintes preços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992"/>
        <w:gridCol w:w="992"/>
      </w:tblGrid>
      <w:tr>
        <w:trPr>
          <w:tblHeader w:val="true"/>
          <w:trHeight w:val="519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 A T E  R I A 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 ESTIMADA</w:t>
            </w:r>
          </w:p>
        </w:tc>
      </w:tr>
      <w:tr>
        <w:trPr>
          <w:trHeight w:val="519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/>
            </w:pPr>
            <w:r>
              <w:rPr/>
              <w:t xml:space="preserve">1. Fita adesiva para embalagem, plástica em filme de policloreto de vinila (PVC), monofásica, medidas aproximadas de 50m de comprimento por 50mm de largura, marrom, coberto com adesivo a base de acrílico solvente, finalidade acondicionamento e embalagem.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de mínima de 01 an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3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ário: R$ 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>
          <w:trHeight w:val="519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/>
            </w:pPr>
            <w:r>
              <w:rPr/>
              <w:t xml:space="preserve">2. Fita adesiva para embalagem, plástica com resina e borracha sintética, transparente, monofásica, medidas aproximadas, 50m de comprimento por  50mm largura e 0,20mm de espessura, apresentação em tubete de papelão, aplicação empacotamento geral e reforço de pacotes.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de mínima de 01 an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3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ário: R$ 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>
          <w:trHeight w:val="273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Régua em poliestireno medindo 30 cm, cristal, com escala de precis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WALE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ário: R$ 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519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4. Tinta para reabastecer almofada para carimbo, sem óleo, na cor azul, embalagem com aproximadamente 50 ml, validade mínima de 1 (um) an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PILOT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ário: R$ 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519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0"/>
              </w:numPr>
              <w:outlineLvl w:val="0"/>
              <w:rPr/>
            </w:pPr>
            <w:r>
              <w:rPr/>
              <w:t>5. Tinta para reabastecer almofada para carimbo, sem óleo, na cor preta, embalagem com aproximadamente 50 ml, validade mínima de 1 (um) an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PILOT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ário: R$ 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519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6. Tinta para reabastecer almofada para carimbo, sem óleo, na cor vermelha, embalagem com aproximadamente 50 ml, validade mínima de 1 (um) an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PILOT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ário: R$ 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</w:tbl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1.3. As quantidades que vierem a ser adquiridas serão definidas quando d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</w:rPr>
        <w:t xml:space="preserve">1.4. O prazo de entrega é de, no máximo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e_entrega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10 (dez)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e_entrega_unida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ias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, a contar do recebimento, pela Contratada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Entrega_a_partir_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a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rPr/>
      </w:pPr>
      <w:r>
        <w:rPr>
          <w:rFonts w:cs="Arial" w:ascii="Arial" w:hAnsi="Arial"/>
          <w:sz w:val="23"/>
        </w:rPr>
        <w:t xml:space="preserve">1.5. A entrega deverá ser feit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Local_da_entrega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no Almoxarifado do TRESC, localizado na Rua São Francisco, n. 234, Centro, nesta Capital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, no horário das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Horário_de_entrega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13 às 18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hor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3"/>
        </w:rPr>
        <w:t xml:space="preserve">1.7. A presente Ata tem prazo de vigência d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o_RP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12 (doze)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o_RP_unida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meses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, a contar da data da sua assinatura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 O eventual fornecimento, objeto da presente Ata de Registo de Preços, obedecerá ao estipulado neste instrumento, bem como às disposições do edital do Pregão n. 144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3"/>
        </w:rPr>
        <w:t>Florianópolis, 9 de dezembr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  <w:sz w:val="23"/>
        </w:rPr>
      </w:pPr>
      <w:r>
        <w:rPr>
          <w:rFonts w:cs="Arial" w:ascii="Arial" w:hAnsi="Arial"/>
          <w:caps/>
          <w:sz w:val="23"/>
        </w:rPr>
        <w:t>Cátia Aurélia de Oliveira Besen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  <w:t>DIRETORA-ADMINISTRATIVA</w:t>
      </w:r>
    </w:p>
    <w:p>
      <w:pPr>
        <w:pStyle w:val="Normal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Normal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sz w:val="23"/>
        </w:rPr>
        <w:t>COORDENADOR DE ORÇAMENTO E FINANÇAS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AFAEL ALEXANDRE MACHADO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MATERIAL E PATRIMÔNIO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i w:val="false"/>
      <w:sz w:val="24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7:14:00Z</dcterms:created>
  <dc:creator>vlubke</dc:creator>
  <dc:description/>
  <cp:keywords/>
  <dc:language>en-US</dc:language>
  <cp:lastModifiedBy>Diogo Nienchotter Schwniden</cp:lastModifiedBy>
  <cp:lastPrinted>2010-11-17T16:26:00Z</cp:lastPrinted>
  <dcterms:modified xsi:type="dcterms:W3CDTF">2010-12-09T19:52:00Z</dcterms:modified>
  <cp:revision>11</cp:revision>
  <dc:subject/>
  <dc:title>PREGÃO  N</dc:title>
</cp:coreProperties>
</file>