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4374991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96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44/2010, da empresa DELO INDÚSTRIA E COMÉRCIO LTDA., inscrita no CNPJ sob o n. 01.856.241/0001-08, sediada na Estrada do Barreiro, 1145, Caixa Postal 120, Barreiro, Extrema/MG, CEP 37640-000, telefone (35) 3435-2395, neste ato representada pelo Senhor Elson Francisco Di Celio, residente em Bragança Paulista/SP e inscrito no CPF sob o n. 089.251.098-67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  <w:gridCol w:w="708"/>
      </w:tblGrid>
      <w:tr>
        <w:trPr>
          <w:tblHeader w:val="true"/>
          <w:trHeight w:val="51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27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Grampo para pasta, tipo Cliktelos, com capacidade para 500 folhas, embalagem  com 50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D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lson Francisco Di Celi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1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53:00Z</dcterms:modified>
  <cp:revision>10</cp:revision>
  <dc:subject/>
  <dc:title>PREGÃO  N</dc:title>
</cp:coreProperties>
</file>