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697097213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PREGÃO N. 094/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RP n. 094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94/2010, REGISTRAR OS PREÇOS de microcomputadores, conforme descrito no </w:t>
      </w:r>
      <w:r>
        <w:rPr>
          <w:rFonts w:cs="Arial" w:ascii="Arial" w:hAnsi="Arial"/>
          <w:sz w:val="24"/>
          <w:szCs w:val="24"/>
          <w:u w:val="single"/>
        </w:rPr>
        <w:t>ANEXO I</w:t>
      </w:r>
      <w:r>
        <w:rPr>
          <w:rFonts w:cs="Arial" w:ascii="Arial" w:hAnsi="Arial"/>
          <w:sz w:val="24"/>
          <w:szCs w:val="24"/>
        </w:rPr>
        <w:t>, do Edital Convocatório do Pregão n. 094/2010, da empresa POSITIVO INFORMÁTICA S/A, inscrita no CNPJ sob o n. 81.243.735/0001-48, sediada na Rua Senador Accioly Filho, 1021, CIC, Curitiba/PR, CEP 81310-000, telefone (41) 3316-7700, neste ato representada pelo Senhor Gerson Luis Appel, residente nesta Capital e inscrito no CPF sob o n. 817.400.429-7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numPr>
          <w:ilvl w:val="2"/>
          <w:numId w:val="2"/>
        </w:numPr>
        <w:tabs>
          <w:tab w:val="clear" w:pos="708"/>
        </w:tabs>
        <w:ind w:left="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crocomputador, marca POSITIVO INFORMÁTICA, modelo POS-AT SERIES D (DPF), com os seguintes componentes:</w:t>
      </w:r>
    </w:p>
    <w:p>
      <w:pPr>
        <w:pStyle w:val="BodyTex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35"/>
        <w:gridCol w:w="2126"/>
        <w:gridCol w:w="14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d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equênci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ca mã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ITIVO INFORMÁ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-PIG43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croprocessa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RE 2 DUO E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00 GHz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i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ITIVO INFORMÁ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2053T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</w:tbl>
    <w:p>
      <w:pPr>
        <w:pStyle w:val="BodyText2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titativo estimado: 150 (cento e cinquenta) unidades.</w:t>
      </w:r>
    </w:p>
    <w:p>
      <w:pPr>
        <w:pStyle w:val="BodyText2"/>
        <w:rPr/>
      </w:pPr>
      <w:r>
        <w:rPr>
          <w:rFonts w:cs="Arial" w:ascii="Arial" w:hAnsi="Arial"/>
          <w:szCs w:val="24"/>
        </w:rPr>
        <w:t>Preço unitário: R$ 1.559,00 (um mil, quinhentos e cinquenta e nove reais).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Cs w:val="24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Forma_de_contrato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emissão de Nota de Empenho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Cs w:val="24"/>
        </w:rPr>
        <w:t xml:space="preserve">1.3. As quantidades que vierem a ser adquiridas serão definidas quando da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Forma_de_contrato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emissão de Nota de Empenho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O prazo de entrega é de, no máximo, 45 (quarenta e cinco) dias, a contar do recebimento, pela Contratad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Entrega_a_partir_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da Nota de Empenh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odyText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Cs w:val="24"/>
        </w:rPr>
        <w:t xml:space="preserve">1.5. A entrega deverá ser feita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Local_da_entrega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na sede do TRESC, localizado na Rua Esteves Júnior, n. 68, Centro, nesta Capital, na Secretaria de Tecnologia da Informação, situada no 2º andar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, no horário das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Horário_de_entrega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13 às 19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7. A presente Ata tem prazo de vigência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o_RP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2 (doze)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o_RP_unida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meses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 O eventual fornecimento, objeto da presente Ata de Registo de Preços, obedecerá ao estipulado neste instrumento, bem como às disposições do edital do Pregão n. 094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101675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9. Integra a presente Ata de Registro de Preços o CONTRATO DE GARANTIA, em anexo, firmado nesta mesma data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 de dezembro de 2010.</w:t>
      </w:r>
    </w:p>
    <w:p>
      <w:pPr>
        <w:pStyle w:val="A2525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left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left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left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left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left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GERSON LUIS APPEL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szCs w:val="24"/>
        </w:rPr>
        <w:t>REPRESENTANTE COMERCIAL</w:t>
      </w:r>
    </w:p>
    <w:p>
      <w:pPr>
        <w:pStyle w:val="Normal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1212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RON DOMINGUES</w:t>
      </w:r>
    </w:p>
    <w:p>
      <w:pPr>
        <w:pStyle w:val="A252575"/>
        <w:ind w:left="0" w:hanging="0"/>
        <w:jc w:val="center"/>
        <w:rPr/>
      </w:pPr>
      <w:r>
        <w:rPr>
          <w:rFonts w:cs="Arial" w:ascii="Arial" w:hAnsi="Arial"/>
          <w:szCs w:val="24"/>
        </w:rPr>
        <w:t>COORDENADOR DE SUPORTE E INFRAESTRUTURA TECNOLÓGICA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23:00Z</dcterms:created>
  <dc:creator>vlubke</dc:creator>
  <dc:description/>
  <cp:keywords/>
  <dc:language>en-US</dc:language>
  <cp:lastModifiedBy>Diogo Nienchotter Schwniden</cp:lastModifiedBy>
  <cp:lastPrinted>2010-11-17T16:26:00Z</cp:lastPrinted>
  <dcterms:modified xsi:type="dcterms:W3CDTF">2010-12-02T17:03:00Z</dcterms:modified>
  <cp:revision>22</cp:revision>
  <dc:subject/>
  <dc:title>PREGÃO  N</dc:title>
</cp:coreProperties>
</file>