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983430831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PREGÃO N. 099/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RP n. 093/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99/2010, REGISTRAR OS PREÇOS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Objeto_preambul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ateriais de copa e higienizaçã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nforme descrito no </w:t>
      </w:r>
      <w:r>
        <w:rPr>
          <w:rFonts w:cs="Arial" w:ascii="Arial" w:hAnsi="Arial"/>
          <w:sz w:val="24"/>
          <w:szCs w:val="24"/>
          <w:u w:val="single"/>
        </w:rPr>
        <w:t>ANEXO I</w:t>
      </w:r>
      <w:r>
        <w:rPr>
          <w:rFonts w:cs="Arial" w:ascii="Arial" w:hAnsi="Arial"/>
          <w:sz w:val="24"/>
          <w:szCs w:val="24"/>
        </w:rPr>
        <w:t>, do Edital Convocatório do Pregão n. 099/2010, da empresa BRUTHAN COMERCIAL LTDA., inscrita no CNPJ sob o n. 02.625.813/0001-00, sediada na Rua Felipe Neves, 631, Estreito, nesta Capital, CEP 88070-760, telefone (48) 3224-7638, neste ato representada pelo Senhor Jaime Adriano Mattos, residente nesta Capital e inscrito no CPF sob o n. 342.064.009-97.</w:t>
      </w:r>
    </w:p>
    <w:p>
      <w:pPr>
        <w:pStyle w:val="PADR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Ficam registrados, para os itens abaixo especificados, os seguintes preços:</w:t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992"/>
        <w:gridCol w:w="1134"/>
      </w:tblGrid>
      <w:tr>
        <w:trPr>
          <w:tblHeader w:val="true"/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 A T E  R I A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 ESTIMADA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Refil  sabonete líquido, contendo 800 ml, viscoso, cremoso, aroma suave, acidez Ph neutro. Refil para saboneteira dosadora, recipiente plástico fechado a vácuo com válvu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a: BELL PLUS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unitário: R$ 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fil para  descarte de absorventes higiênicos, em polipropileno, com 0,6 g/m² de espessura, aproximadamente, embalados em caixas com 24 refis, contendo 25 sacos descartáveis, medindo aproximadamente cada refil, 125mm de altura, por 85mm de largura, por 20mm de espess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a: NOBRE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unitário: R$ 7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Caixa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fil protetor de assento sanitário, em papel seda, com 20 g/m², aproximadamente, embalados em caixas com 14 refis com 86 folhas cada, perfazendo um total de 1.204 folhas, medindo aproximadamente cada refil 210mm de altura, por 60mm de largura e 20mm de espess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a: GOEDE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unitário: R$ 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ixa</w:t>
            </w:r>
          </w:p>
        </w:tc>
      </w:tr>
    </w:tbl>
    <w:p>
      <w:pPr>
        <w:pStyle w:val="A252575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3. As quantidades que vierem a ser adquiridas serão definidas quando d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O prazo de entrega é de, no máximo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e_entreg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0 (dez)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e_entrega_unida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ias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a contar do recebimento, pela Contratad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Entrega_a_partir_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a Nota de Empenh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szCs w:val="24"/>
        </w:rPr>
        <w:t xml:space="preserve">1.5. A entrega deverá ser feit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Local_da_entrega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no Almoxarifado do TRESC, localizado na Rua São Francisco, n. 234, Centro, nesta Capital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, no horário das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Horário_de_entrega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13 às 18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7. A presente Ata tem prazo de vigência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2 (doze)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_unida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eses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a contar da data da sua assinatura.</w:t>
      </w:r>
    </w:p>
    <w:p>
      <w:pPr>
        <w:pStyle w:val="A251075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251075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O Contratante se obriga a promover, através de seu representante, o servidor titular da função de Chefe da Seção de Administração de Equipamentos e Móveis, ou seu substituto, a gestão de eventuais contratações, em conformidade com o art. 67 da Lei n. 8.666/1993.</w:t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9. O eventual fornecimento, objeto da presente Ata de Registo de Preços, obedecerá ao estipulado neste instrumento, bem como às disposições do edital do Pregão n. 099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Florianópolis, 22 de novembro de 2010.</w:t>
      </w:r>
    </w:p>
    <w:p>
      <w:pPr>
        <w:pStyle w:val="A252575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left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left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left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Jaime Adriano Mattos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szCs w:val="24"/>
        </w:rPr>
        <w:t>SÓCIO-ADMINISTRADOR</w:t>
      </w:r>
    </w:p>
    <w:p>
      <w:pPr>
        <w:pStyle w:val="Normal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1212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FAEL ALEXANDRE MACHADO</w:t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 DE MATERIAL E PATRIMÔNIO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11:00Z</dcterms:created>
  <dc:creator>vlubke</dc:creator>
  <dc:description/>
  <cp:keywords/>
  <dc:language>en-US</dc:language>
  <cp:lastModifiedBy>Diogo Nienchotter Schwniden</cp:lastModifiedBy>
  <cp:lastPrinted>2010-11-17T16:26:00Z</cp:lastPrinted>
  <dcterms:modified xsi:type="dcterms:W3CDTF">2010-11-19T17:33:00Z</dcterms:modified>
  <cp:revision>7</cp:revision>
  <dc:subject/>
  <dc:title>PREGÃO  N</dc:title>
</cp:coreProperties>
</file>