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410795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99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92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99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copa 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9/2010, da empresa ORBENK DISTRIBUIDORA DE PRODUTOS DE LIMPEZA LTDA., inscrita no CNPJ sob o n. 10.332.516/0001-97, sediada na Rua Henrique Dias, 157, Anita Garibaldi, Joinville/SC, CEP 89203-420, telefone (47) 3461-4200, neste ato representada pelo Senhor Roney Benkendorf, inscrito no CPF sob o n. 028.081.909-99, residente e domiciliado em Joinville/SC.</w:t>
      </w:r>
    </w:p>
    <w:p>
      <w:pPr>
        <w:pStyle w:val="PADR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1275"/>
      </w:tblGrid>
      <w:tr>
        <w:trPr>
          <w:tblHeader w:val="true"/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1. Papel higiênico com folha dupla, na cor branca, sem perfume, macio, biodegradável, em fibras virgens 100% (cem por cento) naturais, hidrossolúvel, gramatura da folha dupla de  no mínimo 30 g/m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(trinta gramas por metro quadrado), ou seja, gramatura mínima, por folha, de 15 g/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(quinze gramas por metro quadrado), com as medidas mínimas de: 10 cm (dez centímetros) de largura por 250 m (duzentos e cinquenta metros) de compr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JOFEL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bina</w:t>
            </w:r>
          </w:p>
        </w:tc>
      </w:tr>
    </w:tbl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A251075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dministração de Equipamentos e Móveis, ou seu substituto, a gestão de eventuais contratações, em conformidade com o art. 67 da Lei n. 8.666/1993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99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sz w:val="24"/>
        </w:rPr>
        <w:t>Roney Benkendorf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8:00Z</dcterms:created>
  <dc:creator>vlubke</dc:creator>
  <dc:description/>
  <dc:language>en-US</dc:language>
  <cp:lastModifiedBy>beatriz</cp:lastModifiedBy>
  <cp:lastPrinted>2010-11-22T16:14:00Z</cp:lastPrinted>
  <dcterms:modified xsi:type="dcterms:W3CDTF">2010-11-22T18:14:00Z</dcterms:modified>
  <cp:revision>9</cp:revision>
  <dc:subject/>
  <dc:title>PREGÃO  N</dc:title>
</cp:coreProperties>
</file>