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79604204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REGÃO N. 099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P n. 091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99/2010, REGISTRAR OS PREÇOS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Objeto_preambul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ateriais de copa e higienizaçã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forme descrito no </w:t>
      </w:r>
      <w:r>
        <w:rPr>
          <w:rFonts w:cs="Arial" w:ascii="Arial" w:hAnsi="Arial"/>
          <w:sz w:val="24"/>
          <w:szCs w:val="24"/>
          <w:u w:val="single"/>
        </w:rPr>
        <w:t>ANEXO I</w:t>
      </w:r>
      <w:r>
        <w:rPr>
          <w:rFonts w:cs="Arial" w:ascii="Arial" w:hAnsi="Arial"/>
          <w:sz w:val="24"/>
          <w:szCs w:val="24"/>
        </w:rPr>
        <w:t>, do Edital Convocatório do Pregão n. 099/2010, da empresa ACT IMPORTAÇÃO, EXPORTAÇÃO, DISTRIBUIÇÃO E COMÉRCIO DE PRODUTOS LTDA. ME, inscrita no CNPJ sob o n. 09.220.115/0001-66, sediada na Rua Valdemiro Cunha, n. 400, Forquilhinhas, São José/SC, telefone (48) 3381-6210, neste ato representada  pela Senhora Marcela Braga, inscrita no CPF sob o n. 083.022.689-33, residente e domiciliada em São José/SC.</w:t>
      </w:r>
    </w:p>
    <w:p>
      <w:pPr>
        <w:pStyle w:val="PADR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Ficam registrados, para os itens abaixo especificados, os seguintes preços: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134"/>
        <w:gridCol w:w="992"/>
      </w:tblGrid>
      <w:tr>
        <w:trPr>
          <w:tblHeader w:val="true"/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 A T E  R I A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. Copo descartável para água, não tóxico, reforçado, na cor branca, com capacidade para 180 ml (cento e oitenta mililitros), pesando, o cento, no mínimo, 190g (cento e noventa gramas). Observação: sem tampa e em embalagem com 100 unidad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: LIPLA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unitário: R$ 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o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Copo descartável para café, em poliestireno, não tóxico, na cor branca, com capacidade para 80ml, pesando o cento, no mínimo, 115g. Observação: sem tampa e em embalagem com 10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: MINASPLAST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unitário: R$ 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o</w:t>
            </w:r>
          </w:p>
        </w:tc>
      </w:tr>
    </w:tbl>
    <w:p>
      <w:pPr>
        <w:pStyle w:val="A252575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3. As quantidades que vierem a ser adquiridas serão definidas quando d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O prazo de entrega é de, no máximo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0 (dez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ia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 contar do recebimento, pela Contratad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trega_a_partir_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 Nota de Empen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Cs w:val="24"/>
        </w:rPr>
        <w:t xml:space="preserve">1.5. A entrega deverá ser feit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Local_da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no Almoxarifado do TRESC, localizado na Rua São Francisco, n. 234, Centro, nesta Capital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no horário das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Horário_de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3 às 18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A presente Ata tem prazo de vigência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2 (do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se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a contar da data da sua assinatura.</w:t>
      </w:r>
    </w:p>
    <w:p>
      <w:pPr>
        <w:pStyle w:val="A251075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251075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O Contratante se obriga a promover, através de seu representante, o servidor titular da função de Chefe da Seção de Administração de Equipamentos e Móveis, ou seu substituto, a gestão de eventuais contratações, em conformidade com o art. 67 da Lei n. 8.666/1993.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O eventual fornecimento, objeto da presente Ata de Registo de Preços, obedecerá ao estipulado neste instrumento, bem como às disposições do edital do Pregão n. 099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Florianópolis, 22 de novembro de 2010.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MARCELA BRAGA</w:t>
      </w:r>
    </w:p>
    <w:p>
      <w:pPr>
        <w:pStyle w:val="PADRAO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56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1-19T17:17:00Z</dcterms:modified>
  <cp:revision>11</cp:revision>
  <dc:subject/>
  <dc:title>PREGÃO  N</dc:title>
</cp:coreProperties>
</file>