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4118861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27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9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27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reprografi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27/2010, da empresa MILSUL COMÉRCIO IMPORTAÇÃO E EXPORTAÇÃO LTDA., inscrita no CNPJ sob o n. 93.531.366/0001-78, sediada na Rua Santana, 646, Porto Alegre/RS, telefone (51) 3230-7200, neste ato representada pelo seu Diretor, Senhor Paulo Viapiana Arias, residente em Porto Alegre/RS e inscrito no CPF sob o n. 191.194.370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tblHeader w:val="true"/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IDAD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artucho de grampos, para fotocopiadora Konica, modelos 7022 e 7055, em aço inoxidável. </w:t>
            </w:r>
          </w:p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aixa com 5.000 (cinco mil) grampos. </w:t>
            </w:r>
          </w:p>
          <w:p>
            <w:pPr>
              <w:pStyle w:val="BodyText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KONICA MINO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98,00 (noventa e oito rea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aix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artucho de toner para fotocopiadora marca Konica, modelo 7022, na cor preta, com capacidade aproximada de 30.000 (trinta mil) cópias. </w:t>
            </w:r>
          </w:p>
          <w:p>
            <w:pPr>
              <w:pStyle w:val="BodyText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KONICA MINO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283,00 (duzentos e oitenta e três rea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unid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rPr/>
      </w:pPr>
      <w:r>
        <w:rPr/>
        <w:t>1.8.1. Quaisquer dúvidas com relação à execução do objeto da presente Ata de Registro de Preços deverão ser sanadas junto à Seção de Almoxarifado do TRESC, pelo telefone (48) 3251-3856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12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8 de novemb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ulo Viapiana Ar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44:00Z</dcterms:created>
  <dc:creator>vlubke</dc:creator>
  <dc:description/>
  <dc:language>en-US</dc:language>
  <cp:lastModifiedBy>beatriz</cp:lastModifiedBy>
  <cp:lastPrinted>2008-07-02T13:59:00Z</cp:lastPrinted>
  <dcterms:modified xsi:type="dcterms:W3CDTF">2010-11-18T18:54:00Z</dcterms:modified>
  <cp:revision>7</cp:revision>
  <dc:subject/>
  <dc:title>PREGÃO  N</dc:title>
</cp:coreProperties>
</file>