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4064161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085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ateriais de expedient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87/2010, da empresa PH MÍDIA INFORMÁTICA LTDA. EPP, inscrita no CNPJ sob o n. 08.255.734/0001-23, sediada na Rua Padre João Batista Réus, 1674, Sala 03, Caminho Novo, Palhoça/SC, CEP 88132-300, telefone (48) 3286-4820, neste ato representada pelo Senhor Celso Haroldo da Silva, residente em Palhoça/SC e inscrito no CPF sob o n. 932.812.509-04.</w:t>
      </w:r>
    </w:p>
    <w:p>
      <w:pPr>
        <w:pStyle w:val="PADR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t xml:space="preserve">1. Fita, na cor preta, medindo 13mm de largura por 14m de comprimento, para impressora matricial da marca Epson, modelos LQ 200/300/500/510/570+. (Código do fabricante da impressora Epson S015335).  </w:t>
            </w:r>
          </w:p>
          <w:p>
            <w:pPr>
              <w:pStyle w:val="Corpodetexto3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idade mínima de 6 me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PREMIER</w:t>
            </w:r>
          </w:p>
          <w:p>
            <w:pPr>
              <w:pStyle w:val="Corpodetexto3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unitário: R$ 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t xml:space="preserve">2. Estojo para CD/DVD, com as seguintes: 140mm de diâmetro, 150mm de altura, 230mm de comprimento e 130mm da largura da base, para armazenar 60 unidades, com trava de fechamento, numeração para organização, puxador automático e índice numérico com gaveta retráti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TOP</w:t>
            </w:r>
          </w:p>
          <w:p>
            <w:pPr>
              <w:pStyle w:val="Corpodetexto3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unitário: R$ 2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(quin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/>
      </w:pPr>
      <w:r>
        <w:rPr>
          <w:rFonts w:cs="Arial" w:ascii="Arial" w:hAnsi="Arial"/>
          <w:szCs w:val="24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Celso Haroldo da Silv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szCs w:val="24"/>
        </w:rPr>
        <w:t>SÓCIO-GERENTE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7:00Z</dcterms:created>
  <dc:creator>vlubke</dc:creator>
  <dc:description/>
  <cp:keywords/>
  <dc:language>en-US</dc:language>
  <cp:lastModifiedBy>Diogo Nienchotter Schwniden</cp:lastModifiedBy>
  <cp:lastPrinted>2008-07-02T13:59:00Z</cp:lastPrinted>
  <dcterms:modified xsi:type="dcterms:W3CDTF">2010-11-09T19:38:00Z</dcterms:modified>
  <cp:revision>9</cp:revision>
  <dc:subject/>
  <dc:title>PREGÃO  N</dc:title>
</cp:coreProperties>
</file>