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7641893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4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7/2010, da empresa J. R. BRINQUEDOS EDUCATIVOS LTDA., inscrita no CNPJ sob o n. 09.645.027/0001-06, sediada na Rua Tarumã, 199, Sala 02, Jardim do Bosque, Cachoeirinha/RS, CEP 94960-585, telefone (51) 3438-1352, neste ato representada pela Senhora Maria Rejane de Fraga Gomes, residente em Cachoeirinha/RS e inscrita no CPF sob o n. 415.871.030-87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1. Corretivo seco em fita, material base de poliacrilato, utilizável em escrita manual, datilográfica, fax e impressoras, medindo aproximadamente 5mm x 6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GOLLER</w:t>
            </w:r>
          </w:p>
          <w:p>
            <w:pPr>
              <w:pStyle w:val="Corpodetexto3"/>
              <w:ind w:right="57" w:hanging="0"/>
              <w:rPr>
                <w:sz w:val="24"/>
              </w:rPr>
            </w:pPr>
            <w:r>
              <w:rPr>
                <w:sz w:val="24"/>
              </w:rPr>
              <w:t>Valor unitário: R$ 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Rejane de Fraga Gome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SÓCIA-GERENTE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6:00Z</dcterms:created>
  <dc:creator>vlubke</dc:creator>
  <dc:description/>
  <dc:language>en-US</dc:language>
  <cp:lastModifiedBy>beatriz</cp:lastModifiedBy>
  <cp:lastPrinted>2008-07-02T13:59:00Z</cp:lastPrinted>
  <dcterms:modified xsi:type="dcterms:W3CDTF">2010-11-10T19:00:00Z</dcterms:modified>
  <cp:revision>11</cp:revision>
  <dc:subject/>
  <dc:title>PREGÃO  N</dc:title>
</cp:coreProperties>
</file>