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759653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3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7/2010, da empresa CONECTA 190 TECNOLOGIA EM SEGURANÇA LTDA. EPP, inscrita no CNPJ sob o n. 07.492.014/0001-19, sediada na Avenida Major Sylvio de Magalhães Padilha, 5.200, Bloco F, Sala 309, Morumbi, São Paulo/SP, CEP 05693-000, telefone (11) 3759-2245, neste ato representada pelo Senhor Tomas Moraes Barros, residente em São Paulo/SP e inscrito no CPF sob o n. 341.333.868-41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Coletor de impressão digital, com tampa, portátil, redondo, 40mm de diâmetro por 15mm de espessura, com capacidade para 1.200 coletas, secagem imediata e aprovados pelo Institutos de Identificação e Associação de Papiloscopista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de mínima de 1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IMP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mas Moraes Barr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6:00Z</dcterms:created>
  <dc:creator>vlubke</dc:creator>
  <dc:description/>
  <dc:language>en-US</dc:language>
  <cp:lastModifiedBy>beatriz</cp:lastModifiedBy>
  <cp:lastPrinted>2008-07-02T13:59:00Z</cp:lastPrinted>
  <dcterms:modified xsi:type="dcterms:W3CDTF">2010-11-10T18:59:00Z</dcterms:modified>
  <cp:revision>10</cp:revision>
  <dc:subject/>
  <dc:title>PREGÃO  N</dc:title>
</cp:coreProperties>
</file>