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350972696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87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82/2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87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87/2010, da empresa ANCS DISTRIBUIDORA LTDA. EPP, inscrita no CNPJ sob o n. 01.980.629/0001-08, sediada na Rua Pedro Hoffmann, 215, Sl. 01, Barro Vermelho, Orleans/SC, CEP 88870-000, telefone (48) 3466-2297, neste ato representada pela Senhora Anselma Ascari Alberton Vieira, residente em Orleans/SC e inscrita no CPF sob o n. 898.078.129-68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, para os itens abaixo especificados, os seguintes preços: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851"/>
        <w:gridCol w:w="1275"/>
      </w:tblGrid>
      <w:tr>
        <w:trPr>
          <w:tblHeader w:val="true"/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T E  R I A 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DADE ESTIMADA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Caixa para correspondência (escaninho de mesa), tripla e móvel, em poliestireno na cor fumê acrini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NOVACRIL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unitário: R$ 1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nidade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 xml:space="preserve">2. Caneta marca texto, na cor amarela, com ponta facetada para traços de 1mm e 4mm, em tinta fluorescente que se fixa sobre  tinta esferográfica, hidrográfica, lápis, texto datilografado e impress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ixa com 12 unidades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idade mínima de 01 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MASTERPRI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unitário: R$ 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ix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87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0 de novembro de 2010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nselma Ascari Alberton Vieira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</w:rPr>
        <w:t>sócia-proprietária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45:00Z</dcterms:created>
  <dc:creator>vlubke</dc:creator>
  <dc:description/>
  <dc:language>en-US</dc:language>
  <cp:lastModifiedBy>beatriz</cp:lastModifiedBy>
  <cp:lastPrinted>2008-07-02T13:59:00Z</cp:lastPrinted>
  <dcterms:modified xsi:type="dcterms:W3CDTF">2010-11-10T18:57:00Z</dcterms:modified>
  <cp:revision>9</cp:revision>
  <dc:subject/>
  <dc:title>PREGÃO  N</dc:title>
</cp:coreProperties>
</file>