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720868987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GÃO N. 087/201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RP n. 081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7/2010, REGISTRAR OS PREÇOS d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Objeto_preambul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materiais de expediente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conforme descrito no </w:t>
      </w:r>
      <w:r>
        <w:rPr>
          <w:rFonts w:cs="Arial" w:ascii="Arial" w:hAnsi="Arial"/>
          <w:sz w:val="23"/>
          <w:szCs w:val="23"/>
          <w:u w:val="single"/>
        </w:rPr>
        <w:t>ANEXO I</w:t>
      </w:r>
      <w:r>
        <w:rPr>
          <w:rFonts w:cs="Arial" w:ascii="Arial" w:hAnsi="Arial"/>
          <w:sz w:val="23"/>
          <w:szCs w:val="23"/>
        </w:rPr>
        <w:t>, do Edital Convocatório do Pregão n. 087/2010, da empresa LUIZ FERNANDES ACHAR, inscrita no CNPJ sob o n. 95.764.890/0001-14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color w:val="000000"/>
          <w:sz w:val="23"/>
          <w:szCs w:val="23"/>
        </w:rPr>
        <w:t>Rua Padre Schrader, n. 163, Agronômica, Florianópolis/SC, CEP 88.025-090, telefones (48) 3225-5427 / 3722-3305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este ato representada pelo Senhor Luiz Fernandes Achar, residente nesta Capital, e inscrito no CPF sob o n. 573.273.949-1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Ficam registrados, para os itens abaixo especificados, os seguintes preços: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1275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 A T E  R I A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 ESTIMAD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. Borracha apagadora, plástica, material plastisol e carga mineral, com medidas aproximadas de 43mm de comprimento, 21mm de largura e 12mm de altura, cor branca, com capa protetora, aplicação para lápis grafite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 com 24 un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a: TRI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unitário: R$ 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 Cola branca, composição acetato de polivinila, embalagem com 40g, aproximadamente, pastosa, atóxica, lavável, com bico aplicador, impressão do CRQ do químico responsável e selo do INMETRO impresso na embalagem. </w:t>
            </w:r>
          </w:p>
          <w:p>
            <w:pPr>
              <w:pStyle w:val="PADRAO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ixa com 12 un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idade de 1 (um)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a: KO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unitário: R$ 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3. Grampo para grampeador em metal, tratamento superficial niquelado, tamanho 26/6, com tratamento antiferrugem, com capacidade para 20 folhas de 75g/m², aproximadamente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 com 1.000 un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a: CONCEPT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unitário: R$ 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57" w:hanging="0"/>
              <w:rPr/>
            </w:pPr>
            <w:r>
              <w:rPr>
                <w:rFonts w:cs="Arial"/>
                <w:sz w:val="23"/>
                <w:szCs w:val="23"/>
              </w:rPr>
              <w:t xml:space="preserve">4. Tesoura multiuso, medindo 21cm de comprimento, com lâminas em aço inoxidável e cabo em polipropile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a: LYKE</w:t>
            </w:r>
          </w:p>
          <w:p>
            <w:pPr>
              <w:pStyle w:val="Corpodetexto3"/>
              <w:ind w:right="57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alor unitário: R$ 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Unida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  <w:szCs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Forma_de_contrato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emissão de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4. O prazo de entrega é de, no máximo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5 (quinze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e_entrega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ia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a contar do recebimento, pela Contratad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Entrega_a_partir_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da Nota de Empenho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 xml:space="preserve">1.5. A entrega deverá ser feita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Local_da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, no horário das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Horário_de_entrega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3 às 18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7. A presente Ata tem prazo de vigência de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12 (doze)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MERGEFIELD Prazo_do_RP_unidade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meses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AO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8. O eventual fornecimento, objeto da presente Ata de Registo de Preços, obedecerá ao estipulado neste instrumento, bem como às disposições do edital do Pregão n. 087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2575"/>
        <w:ind w:left="0" w:hanging="0"/>
        <w:jc w:val="center"/>
        <w:rPr/>
      </w:pPr>
      <w:r>
        <w:rPr>
          <w:rFonts w:cs="Arial" w:ascii="Arial" w:hAnsi="Arial"/>
          <w:sz w:val="23"/>
          <w:szCs w:val="23"/>
        </w:rPr>
        <w:t>Florianópolis, 10 de novembro de 2010.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  <w:t>Luiz Fernandes Achar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3"/>
          <w:szCs w:val="23"/>
        </w:rPr>
      </w:pPr>
      <w:r>
        <w:rPr>
          <w:rFonts w:cs="Arial" w:ascii="Arial" w:hAnsi="Arial"/>
          <w:cap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EMUNHAS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FAEL ALEXANDRE MACHADO</w:t>
      </w:r>
    </w:p>
    <w:p>
      <w:pPr>
        <w:pStyle w:val="A252575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DE MATERIAL E PATRIMÔNIO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5:00Z</dcterms:created>
  <dc:creator>vlubke</dc:creator>
  <dc:description/>
  <cp:keywords/>
  <dc:language>en-US</dc:language>
  <cp:lastModifiedBy>Diogo Nienchotter Schwniden</cp:lastModifiedBy>
  <cp:lastPrinted>2008-07-02T13:59:00Z</cp:lastPrinted>
  <dcterms:modified xsi:type="dcterms:W3CDTF">2010-11-09T16:05:00Z</dcterms:modified>
  <cp:revision>14</cp:revision>
  <dc:subject/>
  <dc:title>PREGÃO  N</dc:title>
</cp:coreProperties>
</file>