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28181300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87/2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80/201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87/2010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de expedient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87/2010, da empresa MICHELANGELO – COMÉRCIO DE PAINÉIS E SERVIÇOS LTDA., inscrita no CNPJ sob o n. 01.331.407/0001-64, sediada na Avenida Visconde de Guarapuava, 3444, Cj. 305, Centro, Curitiba/PR, CEP 80250-220, telefone (41) 3324-5723, neste ato representada pelo Senhor José Gomes Vieira, residente em Curitiba/PR e inscrito no CPF sob o n. 064.231.329-68.</w:t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, para o item abaixo especificado, o seguinte preço: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851"/>
        <w:gridCol w:w="1275"/>
      </w:tblGrid>
      <w:tr>
        <w:trPr>
          <w:tblHeader w:val="true"/>
          <w:trHeight w:val="3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Lines/>
              <w:suppressLineNumbers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A T E  R I A 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IDADE ESTIMADA</w:t>
            </w:r>
          </w:p>
        </w:tc>
      </w:tr>
      <w:tr>
        <w:trPr>
          <w:trHeight w:val="51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Bobina com 11 cm de diâmetro, de senha numérica com 4cm de largura, tipo bico de pato, com 2000 senhas de fácil destaque, numeradas em ordem sequencial com 3 (três) dígitos (000 – 999), em papel de 56 g/m², com 96m de compriment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MICHELANGELO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 unitário: R$ 7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bin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87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lorianópolis, 10 de novembro de 2010.</w:t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José Gomes Vieira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</w:rPr>
        <w:t>sócio-administrador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MATERIAL E PATRIMÔNIO</w:t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44:00Z</dcterms:created>
  <dc:creator>vlubke</dc:creator>
  <dc:description/>
  <dc:language>en-US</dc:language>
  <cp:lastModifiedBy>beatriz</cp:lastModifiedBy>
  <cp:lastPrinted>2008-07-02T13:59:00Z</cp:lastPrinted>
  <dcterms:modified xsi:type="dcterms:W3CDTF">2010-11-10T18:25:00Z</dcterms:modified>
  <cp:revision>8</cp:revision>
  <dc:subject/>
  <dc:title>PREGÃO  N</dc:title>
</cp:coreProperties>
</file>