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930546408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PREGÃO N. 087/20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RP n. 079/201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O TRIBUNAL REGIONAL ELEITORAL DE SANTA CATARINA, órgão do Poder Judiciário da União, inscrito no CNPJ sob o n. 05.858.851/0001-93, com sede na Rua Esteves Júnior, n. 68, nesta Capital, </w:t>
      </w:r>
      <w:r>
        <w:rPr>
          <w:rFonts w:cs="Arial" w:ascii="Arial" w:hAnsi="Arial"/>
          <w:sz w:val="24"/>
        </w:rPr>
        <w:t>neste ato representado por seu Secretário de Administração e Orçamento, Senhor Eduardo Cardoso, inscrito no CPF sob o n. 017.461.409-84, residente e domiciliado em São José/SC</w:t>
      </w:r>
      <w:r>
        <w:rPr>
          <w:rFonts w:cs="Arial" w:ascii="Arial" w:hAnsi="Arial"/>
          <w:sz w:val="24"/>
          <w:szCs w:val="24"/>
        </w:rPr>
        <w:t xml:space="preserve">, resolve, nos termos da Lei n. 8.666/1993 e do Decreto n. 3.931/2001, em face das propostas apresentadas no Pregão n. 087/2010, REGISTRAR OS PREÇOS de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Objeto_preambulo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materiais de expediente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conforme descrito no </w:t>
      </w:r>
      <w:r>
        <w:rPr>
          <w:rFonts w:cs="Arial" w:ascii="Arial" w:hAnsi="Arial"/>
          <w:sz w:val="24"/>
          <w:szCs w:val="24"/>
          <w:u w:val="single"/>
        </w:rPr>
        <w:t>ANEXO I</w:t>
      </w:r>
      <w:r>
        <w:rPr>
          <w:rFonts w:cs="Arial" w:ascii="Arial" w:hAnsi="Arial"/>
          <w:sz w:val="24"/>
          <w:szCs w:val="24"/>
        </w:rPr>
        <w:t xml:space="preserve">, do Edital Convocatório do Pregão n. 087/2010, da empresa </w:t>
      </w:r>
      <w:r>
        <w:rPr>
          <w:rFonts w:cs="Arial" w:ascii="Arial" w:hAnsi="Arial"/>
          <w:sz w:val="24"/>
        </w:rPr>
        <w:t>CARLOS AUGUSTO DOS PASSOS EPP, inscrita no CNPJ sob o n. 01.314.631/0001-48, sediada na Avenida Salvador de Bernardi, 220, Campinas, São José/SC, CEP 88101-260, telefone (48) 3035-1100, neste ato representada pelo Senhor Carlos Augusto dos Passos, residente em São José/SC e inscrito no CPF sob o n. 612.567.579-3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DRAO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AO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DRAO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DRAO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Ficam registrados, para os itens abaixo especificados, os seguintes preços:</w:t>
      </w:r>
    </w:p>
    <w:p>
      <w:pPr>
        <w:pStyle w:val="PADRAO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851"/>
        <w:gridCol w:w="1275"/>
      </w:tblGrid>
      <w:tr>
        <w:trPr>
          <w:tblHeader w:val="true"/>
          <w:trHeight w:val="36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keepLines/>
              <w:suppressLineNumbers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 A T E  R I A 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 ESTIMADA</w:t>
            </w:r>
          </w:p>
        </w:tc>
      </w:tr>
      <w:tr>
        <w:trPr>
          <w:trHeight w:val="51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. Bobina para máquina de calcular, em papel monolúcido de 54 g/m², medindo 57mm de largura por 30m de comprimento, com 1 v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a: CT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unitário: R$ 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</w:tr>
      <w:tr>
        <w:trPr>
          <w:trHeight w:val="51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rPr/>
            </w:pPr>
            <w:r>
              <w:rPr>
                <w:rFonts w:cs="Arial" w:ascii="Arial" w:hAnsi="Arial"/>
                <w:szCs w:val="24"/>
              </w:rPr>
              <w:t xml:space="preserve">2. Clipe n.º 2, paralelo, niquelado, material em aço com tratamento antiferrugem. Medidas : largura aproximada de 6mm, altura aproximada 31mm e diâmetro aproximado do arame 0,90mm. </w:t>
            </w:r>
          </w:p>
          <w:p>
            <w:pPr>
              <w:pStyle w:val="PADR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ixa com 100 unida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a: DELI</w:t>
            </w:r>
          </w:p>
          <w:p>
            <w:pPr>
              <w:pStyle w:val="PADR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lor unitário: R$ 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ixa</w:t>
            </w:r>
          </w:p>
        </w:tc>
      </w:tr>
      <w:tr>
        <w:trPr>
          <w:trHeight w:val="51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Perfurador de papéis para escritório, todo em aço, pintado, resistente, base protegida com plástico, sistema de esvaziar confetes e margeador, permitindo perfeita centralização dos furos, separação padrão de 80mm. Capacidade de até 5mm de perfuração ou 40 folhas de papel com 75g/m²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a: DELI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unitário: R$ 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Cs w:val="24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MERGEFIELD Forma_de_contrato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emissão de Nota de Empenho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Cs w:val="24"/>
        </w:rPr>
        <w:t xml:space="preserve">1.3. As quantidades que vierem a ser adquiridas serão definidas quando da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MERGEFIELD Forma_de_contrato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emissão de Nota de Empenho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4. O prazo de entrega é de, no máximo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Prazo_de_entrega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5 (quinze)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Prazo_de_entrega_unidade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dias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a contar do recebimento, pela Contratada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Entrega_a_partir_de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da Nota de Empenho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/>
      </w:pPr>
      <w:r>
        <w:rPr>
          <w:rFonts w:cs="Arial" w:ascii="Arial" w:hAnsi="Arial"/>
          <w:szCs w:val="24"/>
        </w:rPr>
        <w:t xml:space="preserve">1.5. A entrega deverá ser feita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MERGEFIELD Local_da_entrega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no Almoxarifado do TRESC, localizado na Rua São Francisco, n. 234, Centro, nesta Capital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, no horário das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MERGEFIELD Horário_de_entrega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13 às 18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horas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7. A presente Ata tem prazo de vigência de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Prazo_do_RP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2 (doze)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Prazo_do_RP_unidade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meses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a contar da data da sua assinatura.</w:t>
      </w:r>
    </w:p>
    <w:p>
      <w:pPr>
        <w:pStyle w:val="PADRAO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AO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8. O eventual fornecimento, objeto da presente Ata de Registo de Preços, obedecerá ao estipulado neste instrumento, bem como às disposições do edital do Pregão n. 087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252575"/>
        <w:ind w:left="0" w:hanging="0"/>
        <w:jc w:val="center"/>
        <w:rPr/>
      </w:pPr>
      <w:r>
        <w:rPr>
          <w:rFonts w:cs="Arial" w:ascii="Arial" w:hAnsi="Arial"/>
          <w:szCs w:val="24"/>
        </w:rPr>
        <w:t>Florianópolis, 10 de novembro de 2010.</w:t>
      </w:r>
    </w:p>
    <w:p>
      <w:pPr>
        <w:pStyle w:val="A252575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caps/>
          <w:color w:val="000000"/>
          <w:szCs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caps/>
          <w:color w:val="000000"/>
          <w:szCs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caps/>
          <w:color w:val="000000"/>
          <w:szCs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Helvetica" w:hAnsi="Helvetica" w:cs="Helvetica"/>
          <w:caps/>
        </w:rPr>
      </w:pPr>
      <w:r>
        <w:rPr>
          <w:rFonts w:cs="Helvetica" w:ascii="Helvetica" w:hAnsi="Helvetica"/>
          <w:caps/>
        </w:rPr>
        <w:t>Carlos Augusto dos Passos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color w:val="000000"/>
        </w:rPr>
        <w:t>DIRETOR</w:t>
      </w:r>
    </w:p>
    <w:p>
      <w:pPr>
        <w:pStyle w:val="Normal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STEMUNHAS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121275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FAEL ALEXANDRE MACHADO</w:t>
      </w:r>
    </w:p>
    <w:p>
      <w:pPr>
        <w:pStyle w:val="A252575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ORDENADOR DE MATERIAL E PATRIMÔNIO</w:t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39:00Z</dcterms:created>
  <dc:creator>vlubke</dc:creator>
  <dc:description/>
  <cp:keywords/>
  <dc:language>en-US</dc:language>
  <cp:lastModifiedBy>Diogo Nienchotter Schwniden</cp:lastModifiedBy>
  <cp:lastPrinted>2008-07-02T13:59:00Z</cp:lastPrinted>
  <dcterms:modified xsi:type="dcterms:W3CDTF">2010-11-09T15:52:00Z</dcterms:modified>
  <cp:revision>8</cp:revision>
  <dc:subject/>
  <dc:title>PREGÃO  N</dc:title>
</cp:coreProperties>
</file>