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19447116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107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78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107/2010, REGISTRAR OS PREÇOS de materiais impress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07/2010, da empresa LUIZ FERNANDES ACHAR, inscrita no CNPJ sob o n. 95.764.890/0001-14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diada na </w:t>
      </w:r>
      <w:r>
        <w:rPr>
          <w:rFonts w:cs="Arial" w:ascii="Arial" w:hAnsi="Arial"/>
          <w:color w:val="000000"/>
          <w:sz w:val="22"/>
        </w:rPr>
        <w:t>Rua Padre Schrader, n. 163, Agronômica, Florianópolis/SC, CEP 88.025-090, telefones (48) 3225-5427 / 3722-3305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ste ato representada pelo Senhor Luiz Fernandes Achar, residente nesta Capital, e inscrito no CPF sob o n. 573.273.949-15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, para os itens abaixo especificados, os seguintes preços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>
          <w:rFonts w:cs="Arial" w:ascii="Arial" w:hAnsi="Arial"/>
          <w:sz w:val="22"/>
        </w:rPr>
        <w:t xml:space="preserve">Envelope Ofício, medindo 115mm por 230mm; em papel alta alvura, gramatura 75g/m²; personalizado, ao centro, na parte frontal, após margem superior de 10mm, com o brasão da República medindo aproximadamente 15mm X 15mm e, abaixo, os dizeres </w:t>
      </w:r>
      <w:r>
        <w:rPr>
          <w:rFonts w:cs="Arial" w:ascii="Arial" w:hAnsi="Arial"/>
          <w:b/>
          <w:sz w:val="22"/>
        </w:rPr>
        <w:t>JUSTIÇA ELEITORA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 xml:space="preserve">CIRCUNSCRIÇÃO  DE SANTA CATARINA, </w:t>
      </w:r>
      <w:r>
        <w:rPr>
          <w:rFonts w:cs="Arial" w:ascii="Arial" w:hAnsi="Arial"/>
          <w:sz w:val="22"/>
        </w:rPr>
        <w:t>impressão em off-set na cor preta (1x0). Forma de entrega: cintados em lotes de 100 unidades e acondicionados em caixas contendo 10 cento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600 (seiscenta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,90 (quatro reais e noventa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right="57" w:firstLine="709"/>
        <w:jc w:val="both"/>
        <w:rPr/>
      </w:pPr>
      <w:r>
        <w:rPr>
          <w:rFonts w:cs="Arial" w:ascii="Arial" w:hAnsi="Arial"/>
          <w:sz w:val="22"/>
        </w:rPr>
        <w:t xml:space="preserve">Envelope Ofício, Modelo TRE-01; medindo aproximadamente 115mm por 230mm; em papel alta alvura, gramatura 75g/m²; personalizado, ao centro, na parte frontal, após margem superior de 1cm, com o brasão da República medindo aproximadamente 20mm por 20mm, e, abaixo,  com os dizeres </w:t>
      </w:r>
      <w:r>
        <w:rPr>
          <w:rFonts w:cs="Arial" w:ascii="Arial" w:hAnsi="Arial"/>
          <w:b/>
          <w:sz w:val="22"/>
        </w:rPr>
        <w:t>TRIBUNAL REGIONAL ELEITORAL DE SANTA CATARINA</w:t>
      </w:r>
      <w:r>
        <w:rPr>
          <w:rFonts w:cs="Arial" w:ascii="Arial" w:hAnsi="Arial"/>
          <w:sz w:val="22"/>
        </w:rPr>
        <w:t xml:space="preserve">, em fonte de tamanho aproximado de 5mm, impressão em </w:t>
      </w:r>
      <w:r>
        <w:rPr>
          <w:rFonts w:cs="Arial" w:ascii="Arial" w:hAnsi="Arial"/>
          <w:i/>
          <w:sz w:val="22"/>
        </w:rPr>
        <w:t>off-set</w:t>
      </w:r>
      <w:r>
        <w:rPr>
          <w:rFonts w:cs="Arial" w:ascii="Arial" w:hAnsi="Arial"/>
          <w:sz w:val="22"/>
        </w:rPr>
        <w:t>, na cor preta (1x1), frente e verso  (endereço do remetente). Forma de entrega: cintados em lotes de cem unidade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300 (trezenta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,999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A apresentação da prova gráfica deverá ocorrer no prazo de, no máximo, 5 (cinco) dias, contados do recebimento, pela Contratada, da primeira Nota de Empenho de cada impresso;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/>
      </w:pPr>
      <w:r>
        <w:rPr>
          <w:rFonts w:cs="Arial" w:ascii="Arial" w:hAnsi="Arial"/>
          <w:sz w:val="22"/>
        </w:rPr>
        <w:t xml:space="preserve">1.5. A entrega do objeto será de, no máximo, 15 (quinze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tados do recebimento, pelo licitante vencedor, do comunicado de aprovação gráfica;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A partir da emissão da segunda Nota de Empenho, o prazo de entrega do objeto também será de, no máximo, 15 (quinze) dias, contados do recebimento, pelo licitante vencedor, das respectivas Notas de Empenho;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2"/>
        </w:rPr>
        <w:t xml:space="preserve">1.5.2. A entrega dos impressos e das provas gráficas será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 xml:space="preserve">no Almoxarifado do TRESC, localizado na Rua São Francisco, n. 234, anexo ao Prédio do Tribunal de Contas da União, Centro, nesta Capital, 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no horário das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13 às 1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8 horas, sem que isso implique acréscimo no preço constante da proposta. Após recebidos, os produtos serão conferidos pelo setor competente, que atestará a regularidade dos mesmos. Se constatada qualquer irregularidade, a empresa deverá substituí-los no prazo máximo de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Prazo_para_substituição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2 (dois)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Prazo_para_substituição_unidade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dias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>, contados a partir do recebimento, pelo licitante vencedor, da notificação emitida pelo TRESC;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  <w:t>1.8.1. Quaisquer dúvidas com relação à execução do objeto da presente Ata de Registro de Preços deverão ser sanadas junto à Seção de Almoxarifado  do TRESC, pelo telefone (48) 3251 3856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10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4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color w:val="000000"/>
          <w:sz w:val="22"/>
        </w:rPr>
        <w:t>Luiz Fernandes Acha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sz w:val="22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1:00Z</dcterms:created>
  <dc:creator>vlubke</dc:creator>
  <dc:description/>
  <dc:language>en-US</dc:language>
  <cp:lastModifiedBy>beatriz</cp:lastModifiedBy>
  <cp:lastPrinted>2008-07-02T13:59:00Z</cp:lastPrinted>
  <dcterms:modified xsi:type="dcterms:W3CDTF">2010-11-04T16:30:00Z</dcterms:modified>
  <cp:revision>17</cp:revision>
  <dc:subject/>
  <dc:title>PREGÃO  N</dc:title>
</cp:coreProperties>
</file>