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87362200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107/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77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107/2010, REGISTRAR OS PREÇOS de materiais impress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107/2010, da empresa PERFIL – GRÁFICA E EDITORA LTDA.  ME, inscrita no CNPJ sob o n. 00.212.655/0001-23, sediada na Rua Monteiro Lobato, n. 25, Partenon, Porto Alegre/RS, CEP 90620-270, telefone (51) 3352-1567, neste ato representada pelo Senhor Cláudio Alex Bernardes, residente em Porto Alegre/RS e inscrito no CPF sob o n. 439.929.350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, para o item abaixo especificado, o seguinte preço:</w:t>
      </w:r>
    </w:p>
    <w:p>
      <w:pPr>
        <w:pStyle w:val="PADRA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1.1. Envelope documento tipo saco, Modelo TRE-ZE-05.01, medindo 260mm por 365mm; em papel </w:t>
      </w:r>
      <w:r>
        <w:rPr>
          <w:rFonts w:cs="Arial" w:ascii="Arial" w:hAnsi="Arial"/>
          <w:i/>
          <w:sz w:val="22"/>
        </w:rPr>
        <w:t>kraft</w:t>
      </w:r>
      <w:r>
        <w:rPr>
          <w:rFonts w:cs="Arial" w:ascii="Arial" w:hAnsi="Arial"/>
          <w:sz w:val="22"/>
        </w:rPr>
        <w:t xml:space="preserve"> natural 80g/m²; personalizado com o brasão da República medindo aproximadamente 25mm x 25mm e com os dizeres Tribunal Regional Eleitoral de Santa Catarina centralizados, com margem superior de 25mm, impressão em uma cor (preto), (1 x 0). Forma de entrega: cintados em lotes de cinqüenta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10.000 (dez mil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0,18 (dezoito centavos)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 A apresentação da prova gráfica deverá ocorrer no prazo de, no máximo, 5 (cinco) dias, contados do recebimento, pela Contratada, da primeira Nota de Empenho de cada impresso;</w:t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/>
      </w:pPr>
      <w:r>
        <w:rPr>
          <w:rFonts w:cs="Arial" w:ascii="Arial" w:hAnsi="Arial"/>
          <w:sz w:val="22"/>
        </w:rPr>
        <w:t xml:space="preserve">1.5. A entrega do objeto será de, no máximo, 15 (quinze)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tados do recebimento, pelo licitante vencedor, do comunicado de aprovação gráfica;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A partir da emissão da segunda Nota de Empenho, o prazo de entrega do objeto também será de, no máximo, 15 (quinze) dias, contados do recebimento, pelo licitante vencedor, das respectivas Notas de Empenho;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2"/>
        </w:rPr>
        <w:t xml:space="preserve">1.5.2. A entrega dos impressos e das provas gráficas será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 xml:space="preserve">no Almoxarifado do TRESC, localizado na Rua São Francisco, n. 234, anexo ao Prédio do Tribunal de Contas da União, Centro, nesta Capital, 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no horário das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13 às 1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8 horas, sem que isso implique acréscimo no preço constante da proposta. Após recebidos, os produtos serão conferidos pelo setor competente, que atestará a regularidade dos mesmos. Se constatada qualquer irregularidade, a empresa deverá substituí-los no prazo máximo de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Prazo_para_substituição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2 (dois)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fldChar w:fldCharType="begin"/>
      </w:r>
      <w:r>
        <w:rPr>
          <w:sz w:val="22"/>
          <w:b w:val="false"/>
          <w:rFonts w:cs="Arial" w:ascii="Arial" w:hAnsi="Arial"/>
        </w:rPr>
        <w:instrText xml:space="preserve"> MERGEFIELD Prazo_para_substituição_unidade </w:instrText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sz w:val="22"/>
          <w:b w:val="false"/>
          <w:rFonts w:cs="Arial" w:ascii="Arial" w:hAnsi="Arial"/>
        </w:rPr>
        <w:t>dias</w:t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, contados a partir do recebimento, pelo licitante vencedor, da notificação emitida pelo TRESC;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  <w:t>1.8.1. Quaisquer dúvidas com relação à execução do objeto da presente Ata de Registro de Preços deverão ser sanadas junto à Seção de Almoxarifado  do TRESC, pelo telefone (48) 3251 3856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10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4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VILSON RAIMUNDO REZZADORI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Cláudio Alex Bernarde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sz w:val="22"/>
        </w:rPr>
        <w:t>Sócio-ADMINISTRADOR</w:t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51:00Z</dcterms:created>
  <dc:creator>vlubke</dc:creator>
  <dc:description/>
  <dc:language>en-US</dc:language>
  <cp:lastModifiedBy>beatriz</cp:lastModifiedBy>
  <cp:lastPrinted>2008-07-02T13:59:00Z</cp:lastPrinted>
  <dcterms:modified xsi:type="dcterms:W3CDTF">2010-11-04T16:21:00Z</dcterms:modified>
  <cp:revision>12</cp:revision>
  <dc:subject/>
  <dc:title>PREGÃO  N</dc:title>
</cp:coreProperties>
</file>