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887689508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107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6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Vilson Raimundo Rezzadori, inscrito no CPF sob o n. 538.222.939-20, residente e domiciliado nesta Capital, resolve, nos termos da Lei n. 8.666/1993 e do Decreto n. 3.931/2001, em face das propostas apresentadas no Pregão n. 107/2010, REGISTRAR OS PREÇOS de materiais impresso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7/2010, da empresa REIART PAPÉIS LTDA. EPP, inscrita no CNPJ sob o n. 11.001.621/0001-06, sediada na Av. Mário Dedini, n. 100, Galpão 8, Paraisolândia, Charqueada/SP, CEP 13515-000, telefones (22) 2651-1129 e (19) 3415-9055, neste ato representada pelo Senhor Joel José Teixeira, residente em Saquarema/RJ e inscrito no CPF sob o n. 700.511.007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, para os itens abaixo especificados, os seguintes preços: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elope documento tipo saco, medindo aproximadamente 200mm por 280mm, em papel kraft 80 g/m², natural, Mod. TRE-04.01 – ZE, personalizado com o brasão da República medindo aproximadamente 25mm x 25mm e com os dizeres Tribunal Regional Eleitoral de Santa Catarina centralizados, com margem superior de 25mm, impressão em uma cor (preto), (1x0). Forma de entrega: cintados em lotes de cinqüenta unidades.</w:t>
      </w:r>
    </w:p>
    <w:p>
      <w:pPr>
        <w:pStyle w:val="BodyText2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>Quantitativo estimado: 10.000 (dez mil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07 (sete centavo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1.2. Envelope documento tipo saco, Modelo TRE-05, medindo 260mm por 365mm; em papel </w:t>
      </w:r>
      <w:r>
        <w:rPr>
          <w:rFonts w:cs="Arial" w:ascii="Arial" w:hAnsi="Arial"/>
          <w:i/>
        </w:rPr>
        <w:t>kraft</w:t>
      </w:r>
      <w:r>
        <w:rPr>
          <w:rFonts w:cs="Arial" w:ascii="Arial" w:hAnsi="Arial"/>
        </w:rPr>
        <w:t xml:space="preserve"> natural 80g/m²; personalizado com o brasão da República medindo aproximadamente 25mm x 25mm e com os dizeres Tribunal Regional Eleitoral de Santa Catarina centralizados, com margem superior de 25mm, impressão em uma cor (preto), (1 x 1), frente e verso (endereço do remetente). Forma de entrega: cintados em lotes de cinqüenta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antitativo estimado: 5.000 (cinco mil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10 (dez centavo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1.3. Envelope documento tipo saco, Modelo TRE-06, medindo 310mm por 410mm; em papel </w:t>
      </w:r>
      <w:r>
        <w:rPr>
          <w:rFonts w:cs="Arial" w:ascii="Arial" w:hAnsi="Arial"/>
          <w:i/>
        </w:rPr>
        <w:t>kraft</w:t>
      </w:r>
      <w:r>
        <w:rPr>
          <w:rFonts w:cs="Arial" w:ascii="Arial" w:hAnsi="Arial"/>
        </w:rPr>
        <w:t xml:space="preserve"> natural 80g/m²; personalizado com o brasão da República medindo aproximadamente 25mm x 25mm e com os dizeres Tribunal Regional Eleitoral de Santa Catarina centralizados, com margem superior de 25mm, impressão em uma cor (preto), (1 x 1), frente e verso (endereço do remetente). Forma de entrega: cintados em lotes de cinqüenta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antitativo estimado: 3.000 (três mil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15 (quinze centavo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1.4. Envelope documento tipo saco, Modelo TRE-ZE-06.01, medindo 310mm por 410mm; em papel </w:t>
      </w:r>
      <w:r>
        <w:rPr>
          <w:rFonts w:cs="Arial" w:ascii="Arial" w:hAnsi="Arial"/>
          <w:i/>
        </w:rPr>
        <w:t>kraft</w:t>
      </w:r>
      <w:r>
        <w:rPr>
          <w:rFonts w:cs="Arial" w:ascii="Arial" w:hAnsi="Arial"/>
        </w:rPr>
        <w:t xml:space="preserve"> natural 80g/m²; personalizado com o brasão da República medindo aproximadamente 25mm x 25mm e com os dizeres Tribunal Regional Eleitoral de Santa Catarina centralizados, com margem superior de 25mm, impressão em uma cor (preto), (1 x 0). Forma de entrega:  cintados em lotes de cinqüenta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antitativo estimado: 5.000 (cinco mil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15 (quinze centavo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Estilo1"/>
        <w:spacing w:lineRule="auto" w:line="240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A apresentação da prova gráfica deverá ocorrer no prazo de, no máximo, 5 (cinco) dias, contados do recebimento, pela Contratada, da primeira Nota de Empenho de cada impresso;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/>
      </w:pPr>
      <w:r>
        <w:rPr>
          <w:rFonts w:cs="Arial" w:ascii="Arial" w:hAnsi="Arial"/>
        </w:rPr>
        <w:t xml:space="preserve">1.5. A entrega do objeto será de, no máximo, 15 (quinze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zo_de_entrega_unida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contados do recebimento, pelo licitante vencedor, do comunicado de aprovação gráfica;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5.1. A partir da emissão da segunda Nota de Empenho, o prazo de entrega do objeto também será de, no máximo, 15 (quinze) dias, contados do recebimento, pelo licitante vencedor, das respectivas Notas de Empenho;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</w:rPr>
        <w:t xml:space="preserve">1.5.2. A entrega dos impressos e das provas gráficas será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Local_da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 xml:space="preserve">no Almoxarifado do TRESC, localizado na Rua São Francisco, n. 234, anexo ao Prédio do Tribunal de Contas da União, Centro, nesta Capital, 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no horário das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Horário_de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3 às 1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8 horas, sem que isso implique acréscimo no preço constante da proposta. Após recebidos, os produtos serão conferidos pelo setor competente, que atestará a regularidade dos mesmos. Se constatada qualquer irregularidade, a empresa deverá substituí-los no prazo máximo de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Prazo_para_substituiçã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2 (dois)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Prazo_para_substituição_unidade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dias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, contados a partir do recebimento, pelo licitante vencedor, da notificação emitida pelo TRESC;  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0"/>
        <w:rPr/>
      </w:pPr>
      <w:r>
        <w:rPr/>
        <w:t>1.8.1. Quaisquer dúvidas com relação à execução do objeto da presente Ata de Registro de Preços deverão ser sanadas junto à Seção de Almoxarifado  do TRESC, pelo telefone (48) 3251 3856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107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4 de novemb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SON RAIMUNDO REZZADORI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 SUBSTITUTO</w:t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JOEL JOSÉ TEIXEIRA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</w:rPr>
        <w:t>GESTOR EM LICITAÇÕES PÚBLICAS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ORDENADOR DE ORÇAMENTO E FINANÇAS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FAEL ALEXANDRE MACHADO</w:t>
      </w:r>
    </w:p>
    <w:p>
      <w:pPr>
        <w:pStyle w:val="A252575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E MATERIAL E PATRIMÔNIO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1174"/>
        </w:tabs>
        <w:ind w:left="1174" w:hanging="465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50:00Z</dcterms:created>
  <dc:creator>vlubke</dc:creator>
  <dc:description/>
  <dc:language>en-US</dc:language>
  <cp:lastModifiedBy>beatriz</cp:lastModifiedBy>
  <cp:lastPrinted>2008-07-02T13:59:00Z</cp:lastPrinted>
  <dcterms:modified xsi:type="dcterms:W3CDTF">2010-11-04T16:15:00Z</dcterms:modified>
  <cp:revision>10</cp:revision>
  <dc:subject/>
  <dc:title>PREGÃO  N</dc:title>
</cp:coreProperties>
</file>