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1435168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07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07/2010, REGISTRAR OS PREÇOS de materiais impr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7/2010, da empresa ACT IMPORTAÇÃO, EXPORTAÇÃO, DISTRIBUIÇÃO E COMÉRCIO DE PRODUTOS LTDA. ME, inscrita no CNPJ sob o n. 09.220.115/0001-66, sediada na Rua Valdemiro Cunha, n. 400, Forquilhinhas, São José/SC, telefone (48) 3381-6210, neste ato representada  pela sua Representante Legal, Senhora Marcela Braga, inscrita no CPF sob o n. 083.022.689-33, residente e domiciliada em São José/S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57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a de Processo, Modelo COF-01 (dupla), em cartolina branca sem impressão, gramatura 120g, medindo 325 mm de altura por 215mm de largura (fechada) e 325mm por 430mm (aberta), com 2 furos centralizados na folha frontal, para utilização de grampo encadernador. Forma de entrega: dobradas e cintadas em lotes de 50 (cinqüenta) unidades.</w:t>
      </w:r>
    </w:p>
    <w:p>
      <w:pPr>
        <w:pStyle w:val="BodyText2"/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0 (quinh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3799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1.2. Envelope documento tipo saco, Modelo TRE-04, medindo  200mm por 280mm; em papel </w:t>
      </w:r>
      <w:r>
        <w:rPr>
          <w:rFonts w:cs="Arial" w:ascii="Arial" w:hAnsi="Arial"/>
          <w:i/>
          <w:sz w:val="22"/>
        </w:rPr>
        <w:t>kraft</w:t>
      </w:r>
      <w:r>
        <w:rPr>
          <w:rFonts w:cs="Arial" w:ascii="Arial" w:hAnsi="Arial"/>
          <w:sz w:val="22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x1), frente e verso (endereço do remetente). Forma de entrega: cintados em lotes de cinqüenta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.000 (cinco mil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099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 A apresentação da prova gráfica deverá ocorrer no prazo de, no máximo, 5 (cinco) dias, contados do recebimento, pela Contratada, da primeira Nota de Empenho de cada impresso; 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2"/>
        </w:rPr>
        <w:t xml:space="preserve">1.5. A entrega do objeto será de, no máximo, 15 (quinze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o licitante vencedor, do comunicado de aprovação gráfica;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15 (quinze) dias, contados do recebimento, pelo licitante vencedor, das respectivas Notas de Empenho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2"/>
        </w:rPr>
        <w:t xml:space="preserve">1.5.2. A entrega dos impressos e das provas gráficas será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 xml:space="preserve">no Almoxarifado do TRESC, localizado na Rua São Francisco, n. 234, anexo ao Prédio do Tribunal de Contas da União, Centro, nesta Capital, 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8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2 (dois)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_unidade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dias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>, contados a partir do recebimento, pelo licitante vencedor, da notificação emitida pelo TRESC;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Almoxarifado  do TRESC, pelo telefone (48) 3251 3856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0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4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REPRESENTANTE LEGAL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465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8:00Z</dcterms:created>
  <dc:creator>vlubke</dc:creator>
  <dc:description/>
  <dc:language>en-US</dc:language>
  <cp:lastModifiedBy>beatriz</cp:lastModifiedBy>
  <cp:lastPrinted>2008-07-02T13:59:00Z</cp:lastPrinted>
  <dcterms:modified xsi:type="dcterms:W3CDTF">2010-11-04T16:01:00Z</dcterms:modified>
  <cp:revision>12</cp:revision>
  <dc:subject/>
  <dc:title>PREGÃO  N</dc:title>
</cp:coreProperties>
</file>