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329987072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100/2010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7"/>
        <w:rPr/>
      </w:pPr>
      <w:r>
        <w:rPr/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71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00/2010, REGISTRAR OS PREÇOS de</w:t>
      </w:r>
      <w:r>
        <w:rPr>
          <w:rFonts w:cs="Arial" w:ascii="Arial" w:hAnsi="Arial"/>
          <w:color w:val="0000FF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estantes de aço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100/2010, da empresa CELI PRODUTOS DE AÇO LTDA.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81.340.960/0001-00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sediada na Rua Gonçalves Ledo, 806, Monte Castelo,  Xanxerê/SC, CEP 89820-000, telefone (49) 3433-0072, neste ato representada pelo seu Sócio-Proprietário, Senhor Leonardo Antônio Celi, residente em Xanxerê/SC e inscrito no CPF sob o n. 004.585.929-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 registrado, para o item abaixo especificado, o seguinte preço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1.1. Estante de aço, chapa n. 20, coluna 14, com reforço central, parafuso zincado e sextavado, 3 (três) dobras nas laterais, com 1 (um) reforço em X no fundo e 2 (dois) reforços em X em cada lateral, com 6 (seis) prateleiras, medindo aproximadamente 0,92 m (zero vírgula noventa e dois metro) de largura X 1,98 m (um vírgula noventa e oito metro) de altura X 0,30 m (zero vírgula trinta metro) de profundidade, pintura eletrostática em pó na cor cinza. 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CELI</w:t>
      </w:r>
    </w:p>
    <w:p>
      <w:pPr>
        <w:pStyle w:val="TextBodyIndent"/>
        <w:spacing w:lineRule="auto" w:line="240"/>
        <w:ind w:left="708" w:hanging="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Indent"/>
        <w:spacing w:lineRule="auto" w:line="240"/>
        <w:ind w:left="708" w:hanging="0"/>
        <w:rPr>
          <w:sz w:val="23"/>
        </w:rPr>
      </w:pPr>
      <w:r>
        <w:rPr>
          <w:sz w:val="23"/>
        </w:rPr>
        <w:t>Quantitativo estimado: 150 (cento e cinquenta) unidades.</w:t>
      </w:r>
    </w:p>
    <w:p>
      <w:pPr>
        <w:pStyle w:val="TextBodyIndent"/>
        <w:spacing w:lineRule="auto" w:line="240"/>
        <w:ind w:firstLine="709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240"/>
        <w:ind w:firstLine="709"/>
        <w:rPr>
          <w:sz w:val="23"/>
        </w:rPr>
      </w:pPr>
      <w:r>
        <w:rPr>
          <w:sz w:val="23"/>
        </w:rPr>
        <w:t>Preço unitário: R$ 184,55 (cento e oitenta e quatro reais e cinquenta e cinco centavos).</w:t>
      </w:r>
    </w:p>
    <w:p>
      <w:pPr>
        <w:pStyle w:val="TextBodyIndent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rPr/>
      </w:pPr>
      <w:r>
        <w:rPr>
          <w:sz w:val="23"/>
        </w:rPr>
        <w:t xml:space="preserve">1.2. O quantitativo estimado de consumo, indicado na subcláusula 1.1.1, será adquirido de acordo com a necessidade e conveniência do TRIBUNAL REGIONAL ELEITORAL DE SANTA CATARINA, mediant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orma_de_contrato </w:instrText>
      </w:r>
      <w:r>
        <w:rPr>
          <w:sz w:val="23"/>
        </w:rPr>
        <w:fldChar w:fldCharType="separate"/>
      </w:r>
      <w:r>
        <w:rPr>
          <w:sz w:val="23"/>
        </w:rPr>
        <w:t>emissão de Nota de Empenho</w:t>
      </w:r>
      <w:r>
        <w:rPr>
          <w:sz w:val="23"/>
        </w:rPr>
        <w:fldChar w:fldCharType="end"/>
      </w:r>
      <w:r>
        <w:rPr>
          <w:sz w:val="23"/>
        </w:rPr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rPr>
          <w:color w:val="000000"/>
          <w:sz w:val="23"/>
        </w:rPr>
      </w:pPr>
      <w:r>
        <w:rPr>
          <w:sz w:val="23"/>
        </w:rPr>
        <w:t xml:space="preserve">1.3. As quantidades que vierem a ser adquiridas serão definidas quando da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orma_de_contrato </w:instrText>
      </w:r>
      <w:r>
        <w:rPr>
          <w:sz w:val="23"/>
        </w:rPr>
        <w:fldChar w:fldCharType="separate"/>
      </w:r>
      <w:r>
        <w:rPr>
          <w:sz w:val="23"/>
        </w:rPr>
        <w:t>emissão de Nota de Empenho</w:t>
      </w:r>
      <w:r>
        <w:rPr>
          <w:sz w:val="23"/>
        </w:rPr>
        <w:fldChar w:fldCharType="end"/>
      </w:r>
      <w:r>
        <w:rPr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</w:rPr>
        <w:t xml:space="preserve">1.4. </w:t>
      </w:r>
      <w:r>
        <w:rPr>
          <w:rFonts w:cs="Arial" w:ascii="Arial" w:hAnsi="Arial"/>
          <w:sz w:val="23"/>
        </w:rPr>
        <w:t xml:space="preserve">O prazo de entrega é de, no máximo, 30 (trinta)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TextBodyIndent"/>
        <w:spacing w:lineRule="auto" w:line="240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TextBodyIndent"/>
        <w:spacing w:lineRule="auto" w:line="240"/>
        <w:rPr>
          <w:color w:val="0000FF"/>
          <w:sz w:val="23"/>
        </w:rPr>
      </w:pPr>
      <w:r>
        <w:rPr>
          <w:sz w:val="23"/>
        </w:rPr>
        <w:t>1.5. A entrega deverá ser feita no Depósito de Móveis e Equipamentos do TRESC, situado na Rua Vereador Arthur Mariano, n. 555, Forquilhinhas, São José/SC, no horário das 13 às 18 horas, em dias útei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color w:val="0000FF"/>
          <w:sz w:val="23"/>
        </w:rPr>
      </w:pPr>
      <w:r>
        <w:rPr>
          <w:rFonts w:cs="Arial" w:ascii="Arial" w:hAnsi="Arial"/>
          <w:color w:val="0000FF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Seção de Administração de Equipamentos e Móveis do TRESC, ou seu substitu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spacing w:before="0" w:after="0"/>
        <w:rPr>
          <w:sz w:val="23"/>
        </w:rPr>
      </w:pPr>
      <w:r>
        <w:rPr>
          <w:sz w:val="23"/>
        </w:rPr>
        <w:t>1.8.1. Quaisquer dúvidas com relação à execução do objeto deverão ser sanadas junto à Seção de Administração de Equipamentos e Móveis do TRESC, pelos telefones (48) 3251-3865 ou (48) 3251-741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10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0 de outu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olor w:val="auto"/>
          <w:sz w:val="23"/>
        </w:rPr>
      </w:pPr>
      <w:r>
        <w:rPr>
          <w:rFonts w:cs="Arial" w:ascii="Arial" w:hAnsi="Arial"/>
          <w:color w:val="auto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color w:val="auto"/>
          <w:sz w:val="23"/>
        </w:rPr>
      </w:pPr>
      <w:r>
        <w:rPr>
          <w:rFonts w:cs="Arial" w:ascii="Arial" w:hAnsi="Arial"/>
          <w:color w:val="auto"/>
          <w:sz w:val="23"/>
        </w:rPr>
        <w:t>LEONARDO ANTÔNIO CEL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ÓCIO-PROPRIETÁRIO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COORDENADOR DE APOIO ADMINISTRATIVO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  <w:color w:val="auto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color w:val="auto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color w:val="auto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  <w:sz w:val="1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cs="Times New Roman"/>
      <w:b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  <w:color w:val="auto"/>
    </w:rPr>
  </w:style>
  <w:style w:type="character" w:styleId="WW8Num327z0">
    <w:name w:val="WW8Num327z0"/>
    <w:qFormat/>
    <w:rPr>
      <w:b/>
      <w:i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47:00Z</dcterms:created>
  <dc:creator>vlubke</dc:creator>
  <dc:description/>
  <dc:language>en-US</dc:language>
  <cp:lastModifiedBy>beatriz</cp:lastModifiedBy>
  <cp:lastPrinted>2008-07-02T13:59:00Z</cp:lastPrinted>
  <dcterms:modified xsi:type="dcterms:W3CDTF">2010-10-20T16:35:00Z</dcterms:modified>
  <cp:revision>19</cp:revision>
  <dc:subject/>
  <dc:title>PREGÃO  N</dc:title>
</cp:coreProperties>
</file>