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12464964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N. 095/2010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0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>017.461.409-84, residente e domiciliado em São José/SC, resolve, nos termos da Lei n. 8.666/1993 e do Decreto n. 3.931/2001, em face das propostas apresentadas no Pregão n. 095/2010, REGISTRAR OS PREÇOS d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0 m² (sessenta metros quadrados) de capachos em vinil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95/2010, da empresa MASTERKAP COMÉRCIO DE CAPACHOS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8.457.452/0001-0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Maria Trevisan Tortato, 590, Mundo Novo, Curitiba/PR, telefone (41) 3248-8191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a sua Sócia-Proprietária, Senhora Sandra Regina Senn Cavalheri, residente em Curitiba/PR e inscrita no CPF sob o n. 022.635.399-0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Capacho formado por filamentos em vinil, para tráfego intenso, com espessura de aproximadamente 5 mm (cinco milímetros), costado em borracha anti-derrapante; anti-chamas; cores: cinza, grafite e preto; fonte do texto: Shelley Allegro, Commercial Script BT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60 m² (sessenta metros quadrados)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24,90/m² (cento e vinte e quatro reais e noventa centavos o metro quadrado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20 (vinte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Edifício Anexo do TRESC, localizado na Rua Esteves Júnior, n. 80, Centro, nesta Capital, na Seção de Patrimônio - CMP, situada no 3º anda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13 às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18 horas.</w:t>
      </w:r>
    </w:p>
    <w:p>
      <w:pPr>
        <w:pStyle w:val="PADRAO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Engenharia e Arquitetura, ou seu substituto, a gestão de eventuais contratações, em conformidade com o art. 67 da Lei n. 8.666/1993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95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0 de outu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SANDRA REGINA SENN CAVALHE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ÓCIA-PROPRIETÁR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  <w:color w:val="auto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color w:val="auto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color w:val="auto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Wingdings" w:hAnsi="Wingdings" w:cs="Wingdings"/>
      <w:sz w:val="1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i w:val="false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b/>
      <w:color w:val="auto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Times New Roman" w:hAnsi="Times New Roman" w:cs="Times New Roman"/>
      <w:b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color w:val="auto"/>
    </w:rPr>
  </w:style>
  <w:style w:type="character" w:styleId="WW8Num314z0">
    <w:name w:val="WW8Num314z0"/>
    <w:qFormat/>
    <w:rPr>
      <w:b/>
      <w:i w:val="false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  <w:color w:val="auto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31:00Z</dcterms:created>
  <dc:creator>vlubke</dc:creator>
  <dc:description/>
  <dc:language>en-US</dc:language>
  <cp:lastModifiedBy>beatriz</cp:lastModifiedBy>
  <cp:lastPrinted>2008-07-02T13:59:00Z</cp:lastPrinted>
  <dcterms:modified xsi:type="dcterms:W3CDTF">2010-10-20T16:29:00Z</dcterms:modified>
  <cp:revision>7</cp:revision>
  <dc:subject/>
  <dc:title>PREGÃO  N</dc:title>
</cp:coreProperties>
</file>