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729066502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2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9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2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2/2010, da empresa ANCS DISTRIBUIDORA LTDA. EPP, inscrita no CNPJ sob o n. 01.980.629/0001-08, sediada na Rua Pedro Hoffmann, 215, sala 01, Barro Vermelho, Orleans/SC, CEP 88870-000, telefone (48) 3466-2297, neste ato representada pela Senhora Anselma Ascari Alberton Vieira, residente em Orleans e inscrita no CPF sob o n. 898.078.129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, para os itens abaixo especificados, os seguintes preços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275"/>
      </w:tblGrid>
      <w:tr>
        <w:trPr>
          <w:tblHeader w:val="true"/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 R I A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 ESTI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dor para quadro branco recarregavel, tinta à base de álcool na cor vermelha. Ponta de acrílico, macia de 6,0mm que não danifica o quadro, com espessura de escrita de 2,3mm. Ponta e cartucho substituível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KIT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2,22 (dois reais e vinte e dois centav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dor para quadro branco recarregavel, tinta à base de álcool na cor preta. Ponta de acrílico, macia de 6,0mm que não danifica o quadro, com espessura de escrita de 2,3mm. Ponta e cartucho substituível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KIT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2,00 (dois rea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Z ou Registrador AZ, revestido interna e externamente com polipropileno de alta resistência e durabilidade, com alto padrão de qualidade, ferragens em aço inoxidável  de alta precisão. Travamento perfeito dos lados.  Medidas da pasta de aproximadamente 315mm de altura, por 285mm de comprimento e 73mm de espessura, com lombo largo contendo visor de polipropileno com etiqueta dupla face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CHIES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5,99 (cinco reais e noventa e nove centav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2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lorianópolis, 19 de outu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nselma Ascari Alberton Vieira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SÓCIA-PROPRIETÁRIA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  <w:color w:val="auto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color w:val="auto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color w:val="auto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Times New Roman" w:hAnsi="Times New Roman" w:cs="Times New Roman"/>
      <w:b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color w:val="auto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  <w:color w:val="auto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7:00Z</dcterms:created>
  <dc:creator>vlubke</dc:creator>
  <dc:description/>
  <dc:language>en-US</dc:language>
  <cp:lastModifiedBy>diogo</cp:lastModifiedBy>
  <cp:lastPrinted>2008-07-02T13:59:00Z</cp:lastPrinted>
  <dcterms:modified xsi:type="dcterms:W3CDTF">2010-10-18T17:37:00Z</dcterms:modified>
  <cp:revision>11</cp:revision>
  <dc:subject/>
  <dc:title>PREGÃO  N</dc:title>
</cp:coreProperties>
</file>