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44947128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2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7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2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2/2010, da empresa ELMO PAPELARIA LTDA., inscrita no CNPJ sob o n. 03.999.762/0001-31, sediada na Rua Prefeito José Kehrig, 5501, Centro, Santo Amaro da Imperatriz/SC, CEP 88140-000, telefone (48) 3245-3365, neste ato representada pela Senhora Cátia Aurélia de Oliveira Besen, residente em Santo Amaro da Imperatriz/SC e inscrita no CPF sob o n. 789.733.33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, para os itens abaixo especificados, os seguintes preços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275"/>
      </w:tblGrid>
      <w:tr>
        <w:trPr>
          <w:tblHeader w:val="true"/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 R I A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 ESTI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ucho para recarga de marcador de quadro branco, com 5,5ml de tinta  líquida na cor azul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LO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,76 (um real e setenta e seis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ucho para recarga de  marcador de quadro branco, com 5,5ml   de tinta  líquida na cor vermelha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LO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,76 (um real e setenta e seis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tor de grampos, em aço inoxidável, tipo espátula, medidas aproximadas de 150mm x 20mm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JAPAM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59 (cinquenta e nove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ador para quadro branco recarregavel, tinta à base de álcool na cor azul. Ponta de acrílico, macia de 6,0mm que não danifica o quadro, com espessura de escrita de 2,3mm. Ponta e cartucho substituível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LO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4,89 (quatro reais e oitenta e nove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lorianópolis, 19 de outu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átia Aurélia de Oliveira Besen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DIRETORA-ADMINISTRATIVA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color w:val="auto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color w:val="auto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color w:val="auto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  <w:color w:val="auto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6:00Z</dcterms:created>
  <dc:creator>vlubke</dc:creator>
  <dc:description/>
  <dc:language>en-US</dc:language>
  <cp:lastModifiedBy>diogo</cp:lastModifiedBy>
  <cp:lastPrinted>2008-07-02T13:59:00Z</cp:lastPrinted>
  <dcterms:modified xsi:type="dcterms:W3CDTF">2010-10-18T17:43:00Z</dcterms:modified>
  <cp:revision>14</cp:revision>
  <dc:subject/>
  <dc:title>PREGÃO  N</dc:title>
</cp:coreProperties>
</file>