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38707029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66/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8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82/2010, da empresa GABINANA COMÉRCIO E SERVIÇOS LTDA. EPP, inscrita no CNPJ sob o n. 09.046.456/0001-67, sediada na Rua Mayring Veiga, 11, sala 205, Centro, Rio de Janeiro/RJ, CEP 20090-050, telefone (21) 3685-1779, neste ato representada pelo Senhor Djalma de Freitas Pinheiro, residente no Rio de Janeiro/RJ e inscrito no CPF sob o n. 202.482.707-1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, para o item abaixo especificado, o seguinte preço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275"/>
      </w:tblGrid>
      <w:tr>
        <w:trPr>
          <w:tblHeader w:val="true"/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 R I A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 ESTI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eta esferográfica com corpo plástico resistente com furo para respiro, ponta média e tampa com furo de segurança anti-sufocante. Tinta na cor preta a base de corantes orgânicos e solventes, com validade mínima de 1 (um) ano. Caixa com 50 (cinquenta) unidades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CI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0,69 (dez reais e sessenta e nove centav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x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8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lorianópolis, 19 de outubr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jalma de Freitas Pinheir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</w:rPr>
        <w:t>Representante legal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color w:val="auto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color w:val="auto"/>
    </w:rPr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1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b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color w:val="auto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  <w:color w:val="auto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5:00Z</dcterms:created>
  <dc:creator>vlubke</dc:creator>
  <dc:description/>
  <dc:language>en-US</dc:language>
  <cp:lastModifiedBy>beatriz</cp:lastModifiedBy>
  <cp:lastPrinted>2008-07-02T13:59:00Z</cp:lastPrinted>
  <dcterms:modified xsi:type="dcterms:W3CDTF">2010-10-19T16:15:00Z</dcterms:modified>
  <cp:revision>17</cp:revision>
  <dc:subject/>
  <dc:title>PREGÃO  N</dc:title>
</cp:coreProperties>
</file>