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901646793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71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65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71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 xml:space="preserve"> 91.000 (noventa e uma mil) 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capas de processo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71/2010, da empresa FREE EDITORA E GRÁFICA LTDA., inscrita no CNPJ sob o n. 03.872.106/0001-73, sediada na Rua Carlos de Laet, n. 4791, Boqueirão, Curitiba/PR, CEP 81730-030, telefones (41) 3286-8876 / 3287-3857, neste ato representada pelo Senhor Marcus Vinicius Cloches da Silva, residente em Curitiba/PR e inscrito no CPF sob o n. 042.112.129-7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7" w:firstLine="709"/>
        <w:rPr/>
      </w:pPr>
      <w:r>
        <w:rPr>
          <w:b w:val="false"/>
        </w:rPr>
        <w:t xml:space="preserve">1.1.1. Confecção de capas de processos, coloridas, conforme quadro a baixo, em papel </w:t>
      </w:r>
      <w:r>
        <w:rPr>
          <w:b w:val="false"/>
          <w:i/>
        </w:rPr>
        <w:t>off-set</w:t>
      </w:r>
      <w:r>
        <w:rPr>
          <w:b w:val="false"/>
        </w:rPr>
        <w:t xml:space="preserve">, com gramatura igual a 240 g/m², com 470mm de largura, incluindo uma lombada de 20mm por 315mm de altura, aberta, dois furos centralizados na folha  frontal, para utilização de grampo encadernador, </w:t>
      </w:r>
      <w:r>
        <w:rPr/>
        <w:t>impressão (1 x 0) das cores.</w:t>
      </w:r>
      <w:r>
        <w:rPr>
          <w:b w:val="false"/>
        </w:rPr>
        <w:t xml:space="preserve"> A capa deverá ter um acabamento em prolam (pró laminação), brilho (1 x 1).</w:t>
      </w:r>
    </w:p>
    <w:p>
      <w:pPr>
        <w:pStyle w:val="A252575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417"/>
      </w:tblGrid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ESTIM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ul Mari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 Band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A252575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41 (quarenta e um centavo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0 (vint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o recebimento, pela Contratada, da aprovação da prova gráfica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no Almoxarifado do TRESC, localizado na Rua São Francisco, n. 234, anexo ao Prédio do Tribunal de Contas da União, Centro, nesta Capital,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8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71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6 de setem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Marcus Vinicius Cloches da Silva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b/>
      <w:i w:val="false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Symbol" w:hAnsi="Symbol" w:cs="Symbol"/>
      <w:color w:val="auto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  <w:i w:val="false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b/>
      <w:color w:val="auto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b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ascii="Times New Roman" w:hAnsi="Times New Roman" w:cs="Times New Roman"/>
      <w:b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color w:val="auto"/>
    </w:rPr>
  </w:style>
  <w:style w:type="character" w:styleId="WW8Num313z0">
    <w:name w:val="WW8Num313z0"/>
    <w:qFormat/>
    <w:rPr>
      <w:b/>
      <w:i w:val="false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3z0">
    <w:name w:val="WW8Num333z0"/>
    <w:qFormat/>
    <w:rPr>
      <w:b/>
      <w:i w:val="false"/>
    </w:rPr>
  </w:style>
  <w:style w:type="character" w:styleId="WW8Num334z0">
    <w:name w:val="WW8Num334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57:00Z</dcterms:created>
  <dc:creator>vlubke</dc:creator>
  <dc:description/>
  <dc:language>en-US</dc:language>
  <cp:lastModifiedBy>beatriz</cp:lastModifiedBy>
  <cp:lastPrinted>2008-07-02T13:59:00Z</cp:lastPrinted>
  <dcterms:modified xsi:type="dcterms:W3CDTF">2010-09-15T18:29:00Z</dcterms:modified>
  <cp:revision>7</cp:revision>
  <dc:subject/>
  <dc:title>PREGÃO  N</dc:title>
</cp:coreProperties>
</file>