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35253560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60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3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60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50 (cinquenta) 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aparelhos telefônicos analógicos com fio, com base discadora e headset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60/2010, da empresa S RIBEIRO CORREIA, inscrita no CNPJ sob o n. 11.281.130/0001-66, sediada na Rua dos Caripunas, 3762 B, sala 01, Cremação, Belém/PA, CEP 66063-040, telefone (91) 3259-3981, neste ato representada pelo Senhor Samarion Ribeiro Correia, residente em Belém/PA e inscrito no CPF sob o n. 614.906.442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tabs>
          <w:tab w:val="clear" w:pos="864"/>
          <w:tab w:val="left" w:pos="0" w:leader="none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0" w:firstLine="709"/>
        <w:rPr/>
      </w:pPr>
      <w:r>
        <w:rPr/>
        <w:t>Aparelho telefônico analógico com fio, com base discadora e headset, marca EARSET, modelo KX25/HX19.</w:t>
      </w:r>
    </w:p>
    <w:p>
      <w:pPr>
        <w:pStyle w:val="TextBodyIndent"/>
        <w:ind w:left="708" w:firstLine="1"/>
        <w:rPr/>
      </w:pPr>
      <w:r>
        <w:rPr/>
        <w:t>Quantitativo estimado: 50 (cinquenta) unidades.</w:t>
      </w:r>
    </w:p>
    <w:p>
      <w:pPr>
        <w:pStyle w:val="TextBodyIndent"/>
        <w:ind w:firstLine="709"/>
        <w:rPr/>
      </w:pPr>
      <w:r>
        <w:rPr/>
        <w:t>Preço unitário: R$ 89,99 (oitenta e nove reais e noventa e nove centavos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color w:val="000000"/>
        </w:rPr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>
          <w:color w:val="0000FF"/>
        </w:rPr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edifício anexo à sede do TRESC, localizado na Rua Esteves Júnior, n. 80, Centro, nesta Capital, na Seção de Patrimônio (CMP), situada no 3º andar</w:t>
      </w:r>
      <w:r>
        <w:rPr/>
        <w:fldChar w:fldCharType="end"/>
      </w:r>
      <w:r>
        <w:rPr/>
        <w:t>, no horário das 13 às 19 horas.</w:t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6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4 de agost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caps/>
        </w:rPr>
        <w:t>Samarion Ribeiro Correia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PROPRIETÁRIO</w:t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SON RAIMUNDO REZZADORI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APOIO ADMINISTRATIV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color w:val="auto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color w:val="auto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04:00Z</dcterms:created>
  <dc:creator>vlubke</dc:creator>
  <dc:description/>
  <dc:language>en-US</dc:language>
  <cp:lastModifiedBy>beatriz</cp:lastModifiedBy>
  <cp:lastPrinted>2008-07-02T13:59:00Z</cp:lastPrinted>
  <dcterms:modified xsi:type="dcterms:W3CDTF">2010-08-04T20:05:00Z</dcterms:modified>
  <cp:revision>19</cp:revision>
  <dc:subject/>
  <dc:title>PREGÃO  N</dc:title>
</cp:coreProperties>
</file>