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12010591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8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0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 048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garrafas térmic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 048/2010, da empresa MASTER AUCTION COMÉRCIO DE ELETRO-ELETRÔNICOS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046.360/0001-48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Leonardo Gelinski, n. 835, Cajuru, Curitiba/PR, CEP 82920-500, telefone (41) 3366-2362, neste ato representada  pelo seu Sócio-Gerente, Senhor Gláucio Roberto Ferreira, inscrito no CPF sob o n. 025.766.909-47, residente e domiciliado em Curitiba/P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Garrafa térmica, material plástico, formato cilíndrico, capacidade de 1 (um) litro, na cor preta, com sistema serve-ja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Invict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u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4,40 (vinte e quatro reais e quar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Garrafa térmica, material plástico, formato cilíndrico, capacidade de 0,5 (meio) litro, na cor preta, com sistema serve-ja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Invict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 (quinze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5,68 (vinte e cinco reais e sessenta e oit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3. Garrafa térmica, material plástico, formato cilíndrico, capacidade de 1 (um) litro, na cor bege ou verde, com sistema serve-ja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Invict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 (vinte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5,70 (vinte e cinco reais e set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anexo à sede do TRESC, localizado na Rua Esteves Júnior, n. 80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 048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3 de jul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olor w:val="000000"/>
        </w:rPr>
        <w:t>GLÁUCIO ROBERTO FERREIR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ÓCIO-GERENTE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SON RAIMUNDO REZZADORI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APOIO ADMINISTRATIVO</w:t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43:00Z</dcterms:created>
  <dc:creator>vlubke</dc:creator>
  <dc:description/>
  <dc:language>en-US</dc:language>
  <cp:lastModifiedBy>beatriz</cp:lastModifiedBy>
  <cp:lastPrinted>2008-07-02T13:59:00Z</cp:lastPrinted>
  <dcterms:modified xsi:type="dcterms:W3CDTF">2010-07-22T21:09:00Z</dcterms:modified>
  <cp:revision>15</cp:revision>
  <dc:subject/>
  <dc:title>PREGÃO  N</dc:title>
</cp:coreProperties>
</file>