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67348341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9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ARP n. 058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9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fé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9/2010, da empresa MOARA COMÉRCIO DE CAFÉ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221.781/0001-20, sediada na Avenida Senador Ramos Caiado, n. 390, Maracanã, Anápolis/GO, telefone (62) 3311-5495, neste ato representada  pelo seu Procurador, Senhor Guilherme Henrique Araújo Elias, inscrito no CPF sob o n. 863.114.921-72, residente e domiciliado em Anápolis/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>1.1.1 Café torrado e moído, com aroma e sabor intensos, empacotado a ALTO VÁCUO, em pacotes de 500 (quinhentos) gramas, contendo selo de pureza da ABIC – Associação Brasileira da Indústria do Café.</w:t>
      </w:r>
      <w:r>
        <w:rPr/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708"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Prazo de validade de, no mínimo, 1 (um) ano, a contar do mês em que ocorrer a entrega do produto no Almoxarifado do TRESC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Quantitativo estimado: 6.000 (seis mil) pacote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Marca: Anapolino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Preço unitário: R$ 3,20 (três reais e vinte centavos)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HERME HENRIQUE ARAÚJO ELI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8:00Z</dcterms:created>
  <dc:creator>vlubke</dc:creator>
  <dc:description/>
  <dc:language>en-US</dc:language>
  <cp:lastModifiedBy>beatriz</cp:lastModifiedBy>
  <cp:lastPrinted>2008-07-02T13:59:00Z</cp:lastPrinted>
  <dcterms:modified xsi:type="dcterms:W3CDTF">2010-07-08T22:53:00Z</dcterms:modified>
  <cp:revision>11</cp:revision>
  <dc:subject/>
  <dc:title>PREGÃO  N</dc:title>
</cp:coreProperties>
</file>