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74461626" r:id="rId2"/>
        </w:object>
      </w:r>
    </w:p>
    <w:p>
      <w:pPr>
        <w:pStyle w:val="A252575"/>
        <w:ind w:left="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32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6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32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de informátic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32/2010, da empresa </w:t>
      </w:r>
      <w:r>
        <w:rPr>
          <w:rFonts w:cs="Arial" w:ascii="Arial" w:hAnsi="Arial"/>
          <w:caps/>
          <w:sz w:val="24"/>
        </w:rPr>
        <w:t>M &amp; D Group Comercial Ltda. – ME</w:t>
      </w:r>
      <w:r>
        <w:rPr>
          <w:rFonts w:cs="Arial" w:ascii="Arial" w:hAnsi="Arial"/>
          <w:sz w:val="24"/>
        </w:rPr>
        <w:t>, inscrita no CNPJ sob o n. 08.665.545/0001-29, sediada na Rua Júlio Colaço, 1071, Vila Carrao, São Paulo/SP, CEP 03442-010, telefone (11) 2589-6696, neste ato representada pelo Senhor Danilo Morales, residente em São Paulo/SP e inscrito no CPF sob o n. 227.582.858-3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2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spacing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spacing w:before="0" w:after="1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 R I A L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ind w:left="0" w:hanging="0"/>
              <w:rPr/>
            </w:pPr>
            <w:r>
              <w:rPr/>
              <w:t>Cartucho de toner magenta, para impressora Xerox, mod. Phaser 6280DN colorida, original do fabricante do equipamento</w:t>
            </w:r>
            <w:r>
              <w:rPr>
                <w:b/>
              </w:rPr>
              <w:t xml:space="preserve"> </w:t>
            </w:r>
            <w:r>
              <w:rPr/>
              <w:t xml:space="preserve">(part # 106R1401). Rendimento declarado de acordo com a norma ISO/IEC 19798, média de 5.900 páginas padrão. </w:t>
            </w:r>
          </w:p>
          <w:p>
            <w:pPr>
              <w:pStyle w:val="Commarcadores"/>
              <w:ind w:left="0" w:hanging="0"/>
              <w:rPr/>
            </w:pPr>
            <w:r>
              <w:rPr/>
              <w:t>Marca: XE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 estimada: 10 (dez)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409,99 (quatrocentos e nove reais e noventa e nove centavos).</w:t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artucho de toner preto, para impressora Xerox, mod. Phaser 6280DN colorida, original do fabricante do equipament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part # 106R1403). Rendimento declarado de acordo com a norma ISO/IEC 19798, média de 5.900 páginas padrão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Marca: XE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 estimada: 15 (quinze)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354,25 (trezentos e cinquenta e quatro reais e vinte e cinco centavos).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32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8 de julh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anilo Morale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sz w:val="24"/>
        </w:rPr>
        <w:t>DIRETOR GER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27:00Z</dcterms:created>
  <dc:creator>vlubke</dc:creator>
  <dc:description/>
  <dc:language>en-US</dc:language>
  <cp:lastModifiedBy>diogo</cp:lastModifiedBy>
  <cp:lastPrinted>2008-07-02T13:59:00Z</cp:lastPrinted>
  <dcterms:modified xsi:type="dcterms:W3CDTF">2010-07-08T19:16:00Z</dcterms:modified>
  <cp:revision>8</cp:revision>
  <dc:subject/>
  <dc:title>PREGÃO  N</dc:title>
</cp:coreProperties>
</file>