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67888877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4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32/2010, da empresa </w:t>
      </w:r>
      <w:r>
        <w:rPr>
          <w:rFonts w:cs="Arial" w:ascii="Arial" w:hAnsi="Arial"/>
          <w:caps/>
          <w:sz w:val="24"/>
        </w:rPr>
        <w:t>J. P. Esperidião &amp; Cia. Ltda. – ME</w:t>
      </w:r>
      <w:r>
        <w:rPr>
          <w:rFonts w:cs="Arial" w:ascii="Arial" w:hAnsi="Arial"/>
          <w:sz w:val="24"/>
        </w:rPr>
        <w:t>, inscrita no CNPJ sob o n. 09.456.965/0001-68, sediada na Avenida 7 de Setembro, 214, Jardim da Glória, Maringá/PR, CEP 84047-130, telefone (44) 3024-2724, neste ato representada pelo Senhor André da Silva Fernandes, residente em Maringá/PR e inscrito no CPF sob o n. 032.597.608-03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>Cartucho de  toner para impressora HP Laser jet, mod. P2055DN, monocromática original do fabricante do equipamento</w:t>
            </w:r>
            <w:r>
              <w:rPr>
                <w:b/>
              </w:rPr>
              <w:t xml:space="preserve"> (</w:t>
            </w:r>
            <w:r>
              <w:rPr/>
              <w:t>HP LaserJet CE505X Cartucho de impressão preto(05X). Rendimento declarado de acordo com a norma ISO/IEC 19798, média de 6.500 páginas padrão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HP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Quantidade estimada: 50 (cinquenta) unidades.</w:t>
            </w:r>
          </w:p>
          <w:p>
            <w:pPr>
              <w:pStyle w:val="Commarcadores"/>
              <w:ind w:left="0" w:hanging="0"/>
              <w:rPr/>
            </w:pPr>
            <w:r>
              <w:rPr/>
              <w:t>Preço unitário: R$ 202,00 (duzentos e dois reais)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8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dré da Silva Fernandes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sz w:val="24"/>
        </w:rPr>
        <w:t>Sócio-proprietário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MATERIAL E PATRIMÔNIO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12:00Z</dcterms:created>
  <dc:creator>vlubke</dc:creator>
  <dc:description/>
  <dc:language>en-US</dc:language>
  <cp:lastModifiedBy>diogo</cp:lastModifiedBy>
  <cp:lastPrinted>2008-07-02T13:59:00Z</cp:lastPrinted>
  <dcterms:modified xsi:type="dcterms:W3CDTF">2010-07-07T16:39:00Z</dcterms:modified>
  <cp:revision>10</cp:revision>
  <dc:subject/>
  <dc:title>PREGÃO  N</dc:title>
</cp:coreProperties>
</file>