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1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20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ME FORTES LTDA., inscrita no CNPJ sob o n. 03.632.639/0001-88, sediada na Rua General Barcelos, 340, Casa 02, Brasilândia, São Gonçalo/RJ, telefone (21) 2724-0998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neste ato representada pela sua Sócia-Gerente, Senhora Dayane da Silva Nunes, residente em São Gonçalo/RJ, e inscrita no CPF sob o n. 087.586.257-8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1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/>
            </w:pPr>
            <w:r>
              <w:rPr>
                <w:rFonts w:cs="Arial" w:ascii="Arial" w:hAnsi="Arial"/>
              </w:rPr>
              <w:t xml:space="preserve">Papel </w:t>
            </w:r>
            <w:r>
              <w:rPr>
                <w:rFonts w:cs="Arial" w:ascii="Arial" w:hAnsi="Arial"/>
                <w:i/>
              </w:rPr>
              <w:t xml:space="preserve">couché, </w:t>
            </w:r>
            <w:r>
              <w:rPr>
                <w:rFonts w:cs="Arial" w:ascii="Arial" w:hAnsi="Arial"/>
              </w:rPr>
              <w:t>em formato A3 (297mmx420mm), cor branca, fosco, gramatura 230gm², pacote com 250 folhas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MAGNO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DAYANE DA SILVA NUNES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SÓCIA-GERENTE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1:00Z</dcterms:created>
  <dc:creator>vlubke</dc:creator>
  <dc:description/>
  <dc:language>en-US</dc:language>
  <cp:lastModifiedBy>fariadm</cp:lastModifiedBy>
  <cp:lastPrinted>2008-07-02T13:59:00Z</cp:lastPrinted>
  <dcterms:modified xsi:type="dcterms:W3CDTF">2010-05-17T15:28:00Z</dcterms:modified>
  <cp:revision>8</cp:revision>
  <dc:subject/>
  <dc:title>PREGÃO  N</dc:title>
</cp:coreProperties>
</file>