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50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RAFAEL DE ANDRADE -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2.990.062/0001-13, sediada na Avenida Itaipava, 355, Itaipava, Itajaí/SC, CEP 88316-300, telefone (47) 9606-5009, neste ato representada pelo seu Proprietário, Senhor Rafael de Andrade, residente em Itajaí/SC e inscrito no CPF sob o n. 029.634.19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16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, medindo 210mm x 297mm, papel alcalino, branco, gramatura 75g/m², com ótimo desempenho para impressoras laser, jato de tintas e fotocopiadoras, embalagem resistente a umidade, pacotes com 500 folhas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ZOOM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>Rafael de Andrade</w:t>
      </w:r>
      <w:r>
        <w:rPr>
          <w:caps w:val="false"/>
          <w:smallCaps w:val="false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/>
      </w:pPr>
      <w:r>
        <w:rPr/>
        <w:t>PROPRIETÁ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1:00Z</dcterms:created>
  <dc:creator>vlubke</dc:creator>
  <dc:description/>
  <dc:language>en-US</dc:language>
  <cp:lastModifiedBy>beatriz</cp:lastModifiedBy>
  <cp:lastPrinted>2008-07-02T13:59:00Z</cp:lastPrinted>
  <dcterms:modified xsi:type="dcterms:W3CDTF">2010-05-14T23:13:00Z</dcterms:modified>
  <cp:revision>6</cp:revision>
  <dc:subject/>
  <dc:title>PREGÃO  N</dc:title>
</cp:coreProperties>
</file>