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20/2010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49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20/2010, REGISTRAR O PREÇ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l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20/2010, da empresa PAPELARIA PAPER BOXX LTDA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10.312.906/0001-03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sediada na Avenida do Contorno, 6582, Funcionários, Belo Horizonte/MG, telefone (31) 3347-9839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neste ato representada pelo seu Sócio-Gerente, Senhor Carlos André Tolentino Abreu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esidente em Belo Horizonte/MG, e inscrito no CPF sob o n. 727.990.216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1134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keepLines/>
              <w:suppressLineNumbers/>
              <w:ind w:firstLine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A T E  R I A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adesiva  plástica, material polipropileno transparente, tipo monoface, medindo 25mm de largura x 50m de comprimento, incolor, aplicação multiuso.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: KORETAPE </w:t>
            </w:r>
          </w:p>
          <w:p>
            <w:pPr>
              <w:pStyle w:val="Normal"/>
              <w:ind w:left="360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70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Rol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20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7 de maio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CARLOS ANDRÉ TOLENTINO ABREU</w:t>
      </w:r>
    </w:p>
    <w:p>
      <w:pPr>
        <w:pStyle w:val="Heading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caps w:val="false"/>
          <w:smallCaps w:val="false"/>
          <w:color w:val="000000"/>
        </w:rPr>
      </w:pPr>
      <w:r>
        <w:rPr>
          <w:caps w:val="false"/>
          <w:smallCaps w:val="false"/>
        </w:rPr>
        <w:t>SÓCIO-GERENTE</w:t>
      </w:r>
    </w:p>
    <w:p>
      <w:pPr>
        <w:pStyle w:val="Normal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color w:val="auto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  <w:color w:val="auto"/>
    </w:rPr>
  </w:style>
  <w:style w:type="character" w:styleId="WW8Num320z0">
    <w:name w:val="WW8Num320z0"/>
    <w:qFormat/>
    <w:rPr>
      <w:b/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8:00Z</dcterms:created>
  <dc:creator>vlubke</dc:creator>
  <dc:description/>
  <dc:language>en-US</dc:language>
  <cp:lastModifiedBy>fariadm</cp:lastModifiedBy>
  <cp:lastPrinted>2008-07-02T13:59:00Z</cp:lastPrinted>
  <dcterms:modified xsi:type="dcterms:W3CDTF">2010-05-17T15:30:00Z</dcterms:modified>
  <cp:revision>12</cp:revision>
  <dc:subject/>
  <dc:title>PREGÃO  N</dc:title>
</cp:coreProperties>
</file>