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8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20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MARCELO KOPTI TRANJAN - ME, inscrita no CNPJ sob o n. 04.303.895/0001-94, sediada na Rua Honduras, 268, Jardim Alto Rio Preto, São José do Rio Preto/SP, CEP 15020-210, telefone (17) 3121-7451, neste ato representada pelo seu Diretor, Senhor Marcelo Kopti Tranjan, residente em São José do Rio Preto/SP,  e inscrito no CPF sob o n. 070.340.008-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1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queta em papel, branca,  adesiva, retangular, medindo 215,9mm x 279,40mm, para impressora laser, auto adesiva, folha com etiqueta. Caixa com 100 folhas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LACRIL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spacing w:before="120" w:after="0"/>
              <w:rPr>
                <w:sz w:val="20"/>
              </w:rPr>
            </w:pPr>
            <w:r>
              <w:rPr>
                <w:sz w:val="20"/>
              </w:rPr>
              <w:t>Caix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MARCELO KOPTI TRANJAN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51:00Z</dcterms:created>
  <dc:creator>vlubke</dc:creator>
  <dc:description/>
  <dc:language>en-US</dc:language>
  <cp:lastModifiedBy>beatriz</cp:lastModifiedBy>
  <cp:lastPrinted>2008-07-02T13:59:00Z</cp:lastPrinted>
  <dcterms:modified xsi:type="dcterms:W3CDTF">2010-05-14T23:08:00Z</dcterms:modified>
  <cp:revision>9</cp:revision>
  <dc:subject/>
  <dc:title>PREGÃO  N</dc:title>
</cp:coreProperties>
</file>