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47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2"/>
        </w:rPr>
        <w:t>17.461.409-84</w:t>
      </w:r>
      <w:r>
        <w:rPr>
          <w:rFonts w:cs="Arial" w:ascii="Arial" w:hAnsi="Arial"/>
          <w:sz w:val="22"/>
        </w:rPr>
        <w:t xml:space="preserve">, residente e domiciliado em São José/SC, resolve, nos termos da Lei n. 8.666/1993 e do Decreto n. 3.931/2001, em face das propostas apresentadas no Pregão n. 020/2010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ateriais de expediente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20/2010, da empresa PROGRESSO TELEMÁTICA COMÉRCIO E SERVIÇOS LTDA. EPP, inscrita no CNPJ sob o n. 11.212.251/0001-56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Avenida Hercílio Luz, 807, Centro, Florianópolis/SC, CEP 88020-001, telefone (48) 3209-256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neste ato representada pela sua Representante Legal, Senhora Fabiana Cristina Vasco, residente  em Palhoça/SC, e inscrita no CPF sob o n. 021.447.429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275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 R I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ESTI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spacing w:before="12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ÉCIE</w:t>
            </w:r>
          </w:p>
        </w:tc>
      </w:tr>
      <w:tr>
        <w:trPr>
          <w:trHeight w:val="17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junto de mini marcadores de páginas auto-adesivo removível (aceita escrita), com 5 cores (pacote com 20 folhas por cor totalizando 100 folhas de mini marcadores)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OLIBRAS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720" w:after="0"/>
              <w:rPr>
                <w:sz w:val="22"/>
              </w:rPr>
            </w:pPr>
            <w:r>
              <w:rPr>
                <w:sz w:val="22"/>
              </w:rPr>
              <w:t>Pacote</w:t>
            </w:r>
          </w:p>
        </w:tc>
      </w:tr>
      <w:tr>
        <w:trPr>
          <w:trHeight w:val="1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ita adesiva, transparente, monofásica, incolor, medindo 12mm x 30m, tipo </w:t>
            </w:r>
            <w:r>
              <w:rPr>
                <w:rFonts w:cs="Arial" w:ascii="Arial" w:hAnsi="Arial"/>
                <w:i/>
                <w:sz w:val="22"/>
              </w:rPr>
              <w:t xml:space="preserve">durex, </w:t>
            </w:r>
            <w:r>
              <w:rPr>
                <w:rFonts w:cs="Arial" w:ascii="Arial" w:hAnsi="Arial"/>
                <w:sz w:val="22"/>
              </w:rPr>
              <w:t xml:space="preserve">utilização  multiuso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UROCEL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o</w:t>
            </w:r>
          </w:p>
        </w:tc>
      </w:tr>
      <w:tr>
        <w:trPr>
          <w:trHeight w:val="16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 descartável para estilete, em aço,  larga, medindo aproximadamente 18mm de largura por 100mm de comprimento, acondicionadas em estojo com 12 unidades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ONCEPT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jo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L, em formato A4, com 0,15 mm de espessura, aproximadamente, produzida em  polipropileno gofrado,  antirreflexo, com perfeita transparência e sem aderência ao papel.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ACP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nid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5 (quin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o Almoxarifado do TRESC, localizado na Rua São Francisco, n. 234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FABIANA CRISTINA VASC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PRESENTANTE LEGAL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50:00Z</dcterms:created>
  <dc:creator>vlubke</dc:creator>
  <dc:description/>
  <dc:language>en-US</dc:language>
  <cp:lastModifiedBy>beatriz</cp:lastModifiedBy>
  <cp:lastPrinted>2008-07-02T13:59:00Z</cp:lastPrinted>
  <dcterms:modified xsi:type="dcterms:W3CDTF">2010-05-14T23:06:00Z</dcterms:modified>
  <cp:revision>19</cp:revision>
  <dc:subject/>
  <dc:title>PREGÃO  N</dc:title>
</cp:coreProperties>
</file>